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/>
      </w:pPr>
      <w:r>
        <w:rPr/>
        <w:t>阜康市消防大队公开招聘消防员职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117"/>
        <w:gridCol w:w="541"/>
        <w:gridCol w:w="350"/>
        <w:gridCol w:w="350"/>
        <w:gridCol w:w="3623"/>
        <w:gridCol w:w="1114"/>
        <w:gridCol w:w="876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基本条件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别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1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通讯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2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车驾驶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3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驾驶证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火救援战斗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4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4ee174ce46342057">
    <w:name w:val="g4ee174ce4634205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5:00Z</dcterms:created>
  <dc:creator>xbany</dc:creator>
  <dc:description/>
  <dc:language>en-US</dc:language>
  <cp:lastModifiedBy>xbany</cp:lastModifiedBy>
  <dcterms:modified xsi:type="dcterms:W3CDTF">2018-11-30T06:05:00Z</dcterms:modified>
  <cp:revision>1</cp:revision>
  <dc:subject/>
  <dc:title/>
</cp:coreProperties>
</file>