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dc:language>en-US</dc:language>
  <cp:lastModifiedBy>♂左手画圆つ </cp:lastModifiedBy>
  <cp:lastPrinted>2018-11-28T11:53:00Z</cp:lastPrinted>
  <dcterms:modified xsi:type="dcterms:W3CDTF">2018-11-28T03:59:07Z</dcterms:modified>
  <cp:revision>8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