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附件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Cs/>
          <w:color w:val="000000"/>
          <w:sz w:val="44"/>
          <w:szCs w:val="36"/>
        </w:rPr>
        <w:t>广东省</w:t>
      </w:r>
      <w:r>
        <w:rPr>
          <w:rFonts w:eastAsia="华文中宋" w:cs="华文中宋" w:ascii="华文中宋" w:hAnsi="华文中宋"/>
          <w:bCs/>
          <w:color w:val="000000"/>
          <w:sz w:val="44"/>
          <w:szCs w:val="36"/>
        </w:rPr>
        <w:t>2018</w:t>
      </w:r>
      <w:r>
        <w:rPr>
          <w:rFonts w:ascii="华文中宋" w:hAnsi="华文中宋" w:cs="华文中宋" w:eastAsia="华文中宋"/>
          <w:bCs/>
          <w:color w:val="000000"/>
          <w:sz w:val="44"/>
          <w:szCs w:val="36"/>
        </w:rPr>
        <w:t>年考试录用公务员专业参考目录（</w:t>
      </w:r>
      <w:r>
        <w:rPr>
          <w:rFonts w:ascii="华文中宋" w:hAnsi="华文中宋" w:cs="华文中宋" w:eastAsia="华文中宋"/>
          <w:bCs/>
          <w:color w:val="000000"/>
          <w:kern w:val="0"/>
          <w:sz w:val="44"/>
          <w:szCs w:val="36"/>
        </w:rPr>
        <w:t>研究生层次</w:t>
      </w:r>
      <w:r>
        <w:rPr/>
        <w:t>摘录）</w:t>
      </w:r>
    </w:p>
    <w:tbl>
      <w:tblPr>
        <w:tblW w:w="878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186"/>
        <w:gridCol w:w="1457"/>
        <w:gridCol w:w="1460"/>
        <w:gridCol w:w="2999"/>
      </w:tblGrid>
      <w:tr>
        <w:trPr>
          <w:trHeight w:val="340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科门类代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及名称</w:t>
            </w:r>
          </w:p>
        </w:tc>
        <w:tc>
          <w:tcPr>
            <w:tcW w:w="7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研究生层次</w:t>
            </w:r>
          </w:p>
        </w:tc>
      </w:tr>
      <w:tr>
        <w:trPr>
          <w:trHeight w:val="340" w:hRule="atLeast"/>
        </w:trPr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代码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科名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代码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名称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哲学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A0101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哲学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10101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克思主义哲学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10102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哲学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10103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哲学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10104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逻辑学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10105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伦理学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10106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学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10107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宗教学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10108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技术哲学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济学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A0201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理论经济学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20101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经济学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20102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思想史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20103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史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20104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方经济学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20105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世界经济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20106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口、资源与环境经济学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A0202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应用经济学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20201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民经济学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20202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域经济学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20203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政学（含∶税收学）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20204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融学（含∶保险学）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20205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业经济学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20206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贸易学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20207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劳动经济学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20208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计学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20209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经济学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20210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防经济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法学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A0301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法学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30101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理论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30102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律史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30103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宪法学与行政法学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30104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刑法学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30105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商法学（含：劳动法学、社会保障法学）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30106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诉讼法学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30107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法学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30108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与资源保护法学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30109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法学（含：国际公法、国际私法、国际经济法）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30110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军事法学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A0302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学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30201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学理论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30202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外政治制度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30203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社会主义与国际共产主义运动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30204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共党史（含：党的学说与党的建设）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30205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政治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30206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关系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30207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交学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A0303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社会学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30301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学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30302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口学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30303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类学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30304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俗学（含：中国民间文学）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A0305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马克思主义理论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30501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克思主义基本原理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30502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克思主义发展史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30503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克思主义中国化研究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30504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外马克思主义研究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30505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想政治教育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管理学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A1204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公共管理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20401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20402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医学与卫生事业管理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20403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经济与管理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20404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保障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20405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地资源管理</w:t>
            </w:r>
          </w:p>
        </w:tc>
      </w:tr>
    </w:tbl>
    <w:p>
      <w:pPr>
        <w:pStyle w:val="Normal"/>
        <w:spacing w:lineRule="exact" w:line="56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1155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1"/>
                              <w:rFonts w:eastAsia="方正仿宋_GBK;仿宋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方正仿宋_GBK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;仿宋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方正仿宋_GBK;仿宋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rFonts w:eastAsia="方正仿宋_GBK;仿宋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65pt;height:17.8pt;mso-wrap-distance-left:9.05pt;mso-wrap-distance-right:9.05pt;mso-wrap-distance-top:0pt;mso-wrap-distance-bottom:0pt;margin-top:0pt;mso-position-vertical-relative:text;margin-left:17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1"/>
                        <w:rFonts w:eastAsia="方正仿宋_GBK;仿宋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1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方正仿宋_GBK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;仿宋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方正仿宋_GBK;仿宋"/>
                      </w:rPr>
                      <w:fldChar w:fldCharType="end"/>
                    </w:r>
                    <w:r>
                      <w:rPr>
                        <w:rStyle w:val="Pagenumber1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1"/>
                        <w:rFonts w:eastAsia="方正仿宋_GBK;仿宋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sharetext">
    <w:name w:val="bsharetext"/>
    <w:basedOn w:val="Style14"/>
    <w:qFormat/>
    <w:rPr>
      <w:rFonts w:cs="Times New Roman"/>
    </w:rPr>
  </w:style>
  <w:style w:type="character" w:styleId="On">
    <w:name w:val="on"/>
    <w:basedOn w:val="Style14"/>
    <w:qFormat/>
    <w:rPr>
      <w:rFonts w:cs="Times New Roman"/>
      <w:color w:val="CC0000"/>
      <w:bdr w:val="single" w:sz="2" w:space="0" w:color="CC0000"/>
      <w:shd w:fill="4A9E2C" w:val="clear"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1">
    <w:name w:val="page number"/>
    <w:basedOn w:val="Style14"/>
    <w:qFormat/>
    <w:rPr>
      <w:rFonts w:cs="Times New Roman"/>
    </w:rPr>
  </w:style>
  <w:style w:type="character" w:styleId="DateCharChar">
    <w:name w:val="Date Char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51:00Z</dcterms:created>
  <dc:creator>Windows 用户</dc:creator>
  <dc:description/>
  <cp:keywords/>
  <dc:language>en-US</dc:language>
  <cp:lastModifiedBy>陈舜植</cp:lastModifiedBy>
  <dcterms:modified xsi:type="dcterms:W3CDTF">2018-11-28T03:31:00Z</dcterms:modified>
  <cp:revision>3</cp:revision>
  <dc:subject/>
  <dc:title>雷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