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 w:before="156" w:after="312"/>
        <w:ind w:firstLine="720"/>
        <w:jc w:val="left"/>
        <w:rPr/>
      </w:pPr>
      <w:r>
        <w:rPr/>
        <w:t>台州科技职业学院</w:t>
      </w:r>
      <w:r>
        <w:rPr/>
        <w:t>2018</w:t>
      </w:r>
      <w:r>
        <w:rPr/>
        <w:t>年下半年进人计划一览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2205"/>
        <w:gridCol w:w="851"/>
        <w:gridCol w:w="3554"/>
        <w:gridCol w:w="1644"/>
      </w:tblGrid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及方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948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风景园林规划与设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全日制硕士非计算机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规划与设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，但全日制本科必须是计算机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规划与设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要求中的其中一个即可报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控制技术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与自动化实训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或高级工程师，本科及以上学历但其专科必须是全日制学历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或高级工程师资格只作报考条件</w:t>
            </w:r>
          </w:p>
        </w:tc>
      </w:tr>
      <w:tr>
        <w:trPr>
          <w:trHeight w:val="91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具设计与制造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或高级工程师，本科及以上学历但其专科必须是全日制学历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或高级工程师资格只作报考条件</w:t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检测与维修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与电器、电机电气及其控制、电气工程及其自动化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  <w:r>
              <w:rPr>
                <w:rFonts w:ascii="仿宋_GB2312" w:hAnsi="仿宋_GB2312" w:cs="宋体;SimSun" w:eastAsia="仿宋_GB2312"/>
                <w:sz w:val="24"/>
              </w:rPr>
              <w:t>、机电一体化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全日制硕士研究生非</w:t>
            </w:r>
            <w:r>
              <w:rPr>
                <w:rFonts w:ascii="仿宋_GB2312" w:hAnsi="仿宋_GB2312" w:cs="宋体;SimSun" w:eastAsia="仿宋_GB2312"/>
                <w:sz w:val="24"/>
              </w:rPr>
              <w:t>电机与电器、电机电气及其控制、电气工程及其自动化、车辆工程、机电一体化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，但全日制本科必须是</w:t>
            </w:r>
            <w:r>
              <w:rPr>
                <w:rFonts w:ascii="仿宋_GB2312" w:hAnsi="仿宋_GB2312" w:cs="宋体;SimSun" w:eastAsia="仿宋_GB2312"/>
                <w:sz w:val="24"/>
              </w:rPr>
              <w:t>电机与电器、电机电气及其控制、电气工程及其自动化、车辆工程、机电一体化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要求中的其中一个即可报考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网络工程、网络系统管理、计算机网络技术、计算机网络、计算机网络工程、通信与无线网络、计算机应用技术、计算机技术及应用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类高级职称且具有计算机相关的全日制本科及以上学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要求中的其中一个即可报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、管理科学与工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、工商管理、管理科学与工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、企业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学历学位或正高职称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实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、电子科学与技术、信息与通信工程、金融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全日制硕士研究生非计算机科学与技术、电子科学与技术、信息与通信工程、金融类专业，但全日制本科必须是计算机类、电气信息类、会计学、审计学、财务管理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要求中的其中一个即可报考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理论、马克思主义哲学、思想政治教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全日制硕士研究生及以上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组织员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、中国语言文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全日制硕士研究生及以上学历学位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统干事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、新闻传播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非中国语言文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新闻传播学专业，但全日制本科必须是中国语言文学类、新闻传播学类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符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要求中的其中一个即可报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要求中共党员</w:t>
            </w:r>
          </w:p>
        </w:tc>
      </w:tr>
      <w:tr>
        <w:trPr>
          <w:trHeight w:val="71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辅导员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，中共党员，全日制硕士研究生及以上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干事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管理学、教育学、数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非计算机类、管理学、教育学、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专业，但全日制本科必须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管理学、教育学、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符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要求中的其中一个即可报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税务、审计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全日制硕士研究生非会计学、财务管理</w:t>
            </w:r>
            <w:r>
              <w:rPr>
                <w:rFonts w:ascii="仿宋_GB2312" w:hAnsi="仿宋_GB2312" w:cs="宋体;SimSun" w:eastAsia="仿宋_GB2312"/>
                <w:sz w:val="24"/>
              </w:rPr>
              <w:t>、税务、审计学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，但全日制本科必须是会计学、财务管理</w:t>
            </w:r>
            <w:r>
              <w:rPr>
                <w:rFonts w:ascii="仿宋_GB2312" w:hAnsi="仿宋_GB2312" w:cs="宋体;SimSun" w:eastAsia="仿宋_GB2312"/>
                <w:sz w:val="24"/>
              </w:rPr>
              <w:t>、税务、审计学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会计信息管理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个要求中的其中一个即可报考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事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秘书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全日制硕士研究生及以上学历，但全日制本科必须是文学、哲学、法学、教育学、历史学专业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学历学位。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研究生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全日制硕士研究生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学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，但全日制本科必须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学前教育高级职称且具有学前教育的全日制本科及以上学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以上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要求中的其中一个即可报考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只作报考条件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9:00Z</dcterms:created>
  <dc:creator>雨林木风</dc:creator>
  <dc:description/>
  <cp:keywords/>
  <dc:language>en-US</dc:language>
  <cp:lastModifiedBy>lb</cp:lastModifiedBy>
  <cp:lastPrinted>2017-09-30T14:11:00Z</cp:lastPrinted>
  <dcterms:modified xsi:type="dcterms:W3CDTF">2018-08-31T09:21:00Z</dcterms:modified>
  <cp:revision>2</cp:revision>
  <dc:subject/>
  <dc:title>关于追加二0一0年度预算指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