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29"/>
        <w:gridCol w:w="567"/>
        <w:gridCol w:w="1403"/>
        <w:gridCol w:w="1380"/>
        <w:gridCol w:w="1328"/>
        <w:gridCol w:w="709"/>
        <w:gridCol w:w="425"/>
        <w:gridCol w:w="539"/>
        <w:gridCol w:w="595"/>
        <w:gridCol w:w="1276"/>
        <w:gridCol w:w="992"/>
        <w:gridCol w:w="2126"/>
        <w:gridCol w:w="2571"/>
        <w:gridCol w:w="460"/>
      </w:tblGrid>
      <w:tr>
        <w:trPr>
          <w:trHeight w:val="600" w:hRule="atLeast"/>
        </w:trPr>
        <w:tc>
          <w:tcPr>
            <w:tcW w:w="1552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自治区广播电视局节目传输中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年面向社会公开招聘事业单位工作人员岗位设置一览表</w:t>
            </w:r>
          </w:p>
        </w:tc>
      </w:tr>
      <w:tr>
        <w:trPr>
          <w:trHeight w:val="80" w:hRule="atLeast"/>
        </w:trPr>
        <w:tc>
          <w:tcPr>
            <w:tcW w:w="1552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设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构名称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额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基本条件</w:t>
            </w:r>
          </w:p>
        </w:tc>
        <w:tc>
          <w:tcPr>
            <w:tcW w:w="4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　</w:t>
            </w:r>
          </w:p>
        </w:tc>
      </w:tr>
      <w:tr>
        <w:trPr>
          <w:trHeight w:val="49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族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4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治区广播电视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自治区广播电视局节目传输中心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驻昌吉州昌吉市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周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周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工作性质为无线电技术的夜晚户外设备巡检，天线的维护，播出效果的收测工作，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小时轮巡值班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4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驻乌鲁木齐市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周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16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驻乌鲁木齐市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周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周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工作性质为无线电技术的夜晚户外设备巡检，天线的维护，播出效果的收测工作，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小时轮巡值班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1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3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驻昌吉州呼图壁县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周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4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周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工作性质为无线电技术的夜晚户外设备巡检，天线的维护，播出效果的收测工作，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小时轮巡值班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设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构名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额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基本条件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1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族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治区广播电视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自治区广播电视局节目传输中心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60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）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驻塔城地区塔城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周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3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驻喀什地区喀什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周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周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工作性质为无线电技术的夜晚户外设备巡检，天线的维护，播出效果的收测工作，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小时轮巡值班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3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驻阿克苏地区阿克苏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周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档案（文秘）岗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周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1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3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驻和田地区和田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三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周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专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周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工作性质为无线电技术的夜晚户外设备巡检，天线的维护，播出效果的收测工作，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小时轮巡值班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16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驻和田地区和田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三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周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专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周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工作性质为无线电技术的夜晚户外设备巡检，天线的维护，播出效果的收测工作，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小时轮巡值班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设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构名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额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基本条件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族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自治区广播电视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自治区广播电视局节目传输中心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6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60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）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驻博州博乐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周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周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工作性质为无线电技术的夜晚户外设备巡检，天线的维护，播出效果的收测工作，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小时轮巡值班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1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10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驻巴州库尔勒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三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周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专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周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工作性质为无线电技术的夜晚户外设备巡检，天线的维护，播出效果的收测工作，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小时轮巡值班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50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驻伊犁州伊宁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周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1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50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驻喀什地区喀什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周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周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工作性质为无线电技术的夜晚户外设备巡检，天线的维护，播出效果的收测工作，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小时轮巡值班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出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岗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周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会计审计类、财税学类、经济贸易与管理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设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构名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额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基本条件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族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自治区广播电视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自治区广播电视局节目传输中心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163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驻喀什地区喀什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周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10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台（驻吐鲁番市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周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10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驻巴州若羌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三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周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专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周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工作性质为无线电技术的夜晚户外设备巡检，天线的维护，播出效果的收测工作，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小时轮巡值班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10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驻阿克苏地区库车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周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周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工作性质为无线电技术的夜晚户外设备巡检，天线的维护，播出效果的收测工作，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小时轮巡值班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10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驻喀什地区莎车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三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周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专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周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工作性质为无线电技术的夜晚户外设备巡检，天线的维护，播出效果的收测工作，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小时轮巡值班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设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构名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额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基本条件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5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族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自治区广播电视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自治区广播电视局节目传输中心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10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驻克州阿合奇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三级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3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周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专及以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周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工作性质为无线电技术的夜晚户外设备巡检，天线的维护，播出效果的收测工作，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小时轮巡值班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1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1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台（驻和田地区皮山县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三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周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专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周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工作性质为无线电技术的夜晚户外设备巡检，天线的维护，播出效果的收测工作，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小时轮巡值班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出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岗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周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会计审计类、财税学类、经济贸易与管理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1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台（驻和田地区于田县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三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周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专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周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工作性质为无线电技术的夜晚户外设备巡检，天线的维护，播出效果的收测工作，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小时轮巡值班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出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岗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周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会计审计类、财税学类、经济贸易与管理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设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构名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额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基本条件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族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自治区广播电视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自治区广播电视局节目传输中心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1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台（驻昌吉州木垒县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三级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4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周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专及以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周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工作性质为无线电技术的夜晚户外设备巡检，天线的维护，播出效果的收测工作，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小时轮巡值班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1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台（驻阿勒泰地区哈巴河县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三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周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专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周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工作性质为无线电技术的夜晚户外设备巡检，天线的维护，播出效果的收测工作，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小时轮巡值班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1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台（驻塔城地区和布克赛尔县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三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周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专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周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工作性质为无线电技术的夜晚户外设备巡检，天线的维护，播出效果的收测工作，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小时轮巡值班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1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台（驻伊犁州新源县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4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周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设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构名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额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基本条件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1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族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自治区广播电视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自治区广播电视局节目传输中心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4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驻喀什地区巴楚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三级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周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专及以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周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工作性质为无线电技术的夜晚户外设备巡检，天线的维护，播出效果的收测工作，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小时轮巡值班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出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岗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周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会计审计类、财税学类、经济贸易与管理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档案（文秘）岗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周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驻阿克苏地区拜城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周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周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工作性质为无线电技术的夜晚户外设备巡检，天线的维护，播出效果的收测工作，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小时轮巡值班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档案（文秘）岗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周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7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驻喀什地区塔什库尔干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三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周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专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周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工作性质为无线电技术的夜晚户外设备巡检，天线的维护，播出效果的收测工作，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小时轮巡值班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设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构名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额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基本条件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1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族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自治区广播电视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自治区广播电视局节目传输中心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7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驻克州乌恰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三级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周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专 及以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9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5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周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工作性质为无线电技术的夜晚户外设备巡检，天线的维护，播出效果的收测工作，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小时轮巡值班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7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驻阿勒泰地区青河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周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4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16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台（驻阿克苏地区阿克苏市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周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16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台（驻阿克苏地区坷坪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周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周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工作性质为无线电技术的夜晚户外设备巡检，天线的维护，播出效果的收测工作，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小时轮巡值班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16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驻克州阿图什市上阿图什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</w:rPr>
              <w:t>工程技术岗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周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设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构名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额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基本条件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族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</w:rPr>
              <w:t>自治区广播电视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自治区广播电视局节目传输中心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16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驻克州阿克陶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</w:rPr>
              <w:t>工程技术岗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6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周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16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驻喀什地区英吉沙县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周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周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工作性质为无线电技术的夜晚户外设备巡检，天线的维护，播出效果的收测工作，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小时轮巡值班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16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驻和田地区皮山县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周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16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驻和田地区策勒县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周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周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工作性质为无线电技术的夜晚户外设备巡检，天线的维护，播出效果的收测工作，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小时轮巡值班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档案（文秘）岗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周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2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16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驻和田地区于田县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周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设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构名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额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基本条件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1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族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自治区广播电视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自治区广播电视局节目传输中心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16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驻阿克苏地区沙雅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周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周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工作性质为无线电技术的夜晚户外设备巡检，天线的维护，播出效果的收测工作，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小时轮巡值班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周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有维汉双语表达能力（文字表达）；少数民族考生需提供中国少数民族汉语水平等级考试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）四级标准或普通话水平测试三级甲等以上证书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出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岗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周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会计审计类、财税学类、经济贸易与管理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81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16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驻阿克苏地区新和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周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09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周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工作性质为无线电技术的夜晚户外设备巡检，天线的维护，播出效果的收测工作，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小时轮巡值班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6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周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有维汉双语表达能力（文字表达）；少数民族考生需提供中国少数民族汉语水平等级考试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）四级标准或普通话水平测试三级甲等以上证书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29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出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岗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7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周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会计审计类、财税学类、经济贸易与管理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设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构名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额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基本条件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族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自治区广播电视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自治区广播电视局节目传输中心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16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驻阿克苏地区温宿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周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8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周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工作性质为无线电技术的夜晚户外设备巡检，天线的维护，播出效果的收测工作，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小时轮巡值班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周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有维汉双语表达能力（文字表达）；少数民族考生需提供中国少数民族汉语水平等级考试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）四级标准或普通话水平测试三级甲等以上证书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出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岗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周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会计审计类、财税学类、经济贸易与管理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01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162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驻阿克苏地区阿瓦提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周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周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工作性质为无线电技术的夜晚户外设备巡检，天线的维护，播出效果的收测工作，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小时轮巡值班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周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有维汉双语表达能力（文字表达）；少数民族考生需提供中国少数民族汉语水平等级考试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）四级标准或普通话水平测试三级甲等以上证书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出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岗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周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会计审计类、财税学类、经济贸易与管理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设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构名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额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基本条件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族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自治区广播电视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自治区广播电视局节目传输中心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162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驻喀什地区巴楚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8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周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周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工作性质为无线电技术的夜晚户外设备巡检，天线的维护，播出效果的收测工作，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小时轮巡值班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周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有维汉双语表达能力（文字表达）；少数民族考生需提供中国少数民族汉语水平等级考试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）四级标准或普通话水平测试三级甲等以上证书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出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岗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周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会计审计类、财税学类、经济贸易与管理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162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驻喀什地区疏附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周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周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工作性质为无线电技术的夜晚户外设备巡检，天线的维护，播出效果的收测工作，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小时轮巡值班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周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有维汉双语表达能力（文字表达）；少数民族考生需提供中国少数民族汉语水平等级考试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）四级标准或普通话水平测试三级甲等以上证书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出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岗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周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会计审计类、财税学类、经济贸易与管理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设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构名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额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基本条件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族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自治区广播电视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自治区广播电视局节目传输中心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162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驻和田地区洛浦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9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周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周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信息类、机械、仪器、电气及自动化类、计算机类、物理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工作性质为无线电技术的夜晚户外设备巡检，天线的维护，播出效果的收测工作，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小时轮巡值班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技术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周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有维汉双语表达能力（文字表达）；少数民族考生需提供中国少数民族汉语水平等级考试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）四级标准或普通话水平测试三级甲等以上证书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出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岗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十二级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周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大学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会计审计类、财税学类、经济贸易与管理类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少数民族考生需提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  <w:t>MH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三级标准及以上或普通话水平测试三级甲等及以上证书（民考汉除外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2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440" w:gutter="0" w:header="851" w:top="907" w:footer="992" w:bottom="104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18-11-29T03:0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