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石泉县创建办</w:t>
      </w:r>
      <w:r>
        <w:rPr/>
        <w:t>向社会公开招聘购买服务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"/>
        <w:gridCol w:w="787"/>
        <w:gridCol w:w="452"/>
        <w:gridCol w:w="613"/>
        <w:gridCol w:w="92"/>
        <w:gridCol w:w="705"/>
        <w:gridCol w:w="420"/>
        <w:gridCol w:w="315"/>
        <w:gridCol w:w="720"/>
        <w:gridCol w:w="240"/>
        <w:gridCol w:w="135"/>
        <w:gridCol w:w="840"/>
        <w:gridCol w:w="495"/>
        <w:gridCol w:w="735"/>
        <w:gridCol w:w="1766"/>
      </w:tblGrid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二寸彩照）</w:t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地址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家庭主要成员及重要社会关系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90" w:hRule="exact"/>
          <w:cantSplit w:val="true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承诺：本人上述填写内容和提供的相关材料真实，符合招聘公告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名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07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审核人（签名）：　　　　　　　　　　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表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23:00Z</dcterms:created>
  <dc:creator>微软用户</dc:creator>
  <dc:description/>
  <cp:keywords/>
  <dc:language>en-US</dc:language>
  <cp:lastModifiedBy>Lenovo</cp:lastModifiedBy>
  <cp:lastPrinted>2018-11-27T17:35:00Z</cp:lastPrinted>
  <dcterms:modified xsi:type="dcterms:W3CDTF">2018-11-2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