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42"/>
        <w:gridCol w:w="1405"/>
        <w:gridCol w:w="1207"/>
        <w:gridCol w:w="1630"/>
        <w:gridCol w:w="876"/>
        <w:gridCol w:w="1944"/>
        <w:gridCol w:w="1433"/>
      </w:tblGrid>
      <w:tr>
        <w:trPr>
          <w:tblHeader w:val="true"/>
          <w:trHeight w:val="810" w:hRule="atLeast"/>
        </w:trPr>
        <w:tc>
          <w:tcPr>
            <w:tcW w:w="10155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北海市教育局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月招聘引进教育人才岗位信息表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序号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学校类别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招聘要求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招聘数量</w:t>
            </w:r>
          </w:p>
        </w:tc>
      </w:tr>
      <w:tr>
        <w:trPr>
          <w:trHeight w:val="2940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高中学校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北海中学、北海二中（北京八中北海分校）、北海五中、北海七中、北海九中、北师大北海附中。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语文、数学、物理、化学、生物、历史、地理、计算机、信息技术、体育、通用技术、舞蹈、书法等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汉语言文学类、数学类、物理学类、化学类、生物科学及技术类、历史学类、地理学类、体育学类、计算机科学与技术类，舞蹈、书法等艺术类相关专业、教育技术学和通用技术等相关专业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具有高中及以上教师资格证</w:t>
            </w:r>
          </w:p>
        </w:tc>
        <w:tc>
          <w:tcPr>
            <w:tcW w:w="1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符合以下条件之一： （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）中小学正高级，或具有副高级职称并具有师范院校本科学历的在职在编教师。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）特级教师。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）近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年获得省级及以上政府或教育行政部门颁发的“名校长”、“名教师”、“优秀教师”和“优秀教育工作者”等荣誉称号以及同类荣誉称号的校长或教师。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）“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985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工程”“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211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工程”师范院校和省级重点师范院校的博士、硕士研究生及其他院校毕业、属于急需紧缺专业的博士、硕士研究生。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）“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985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工程”、“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211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工程”师范院校近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年毕业的全日制本科生，并具有学士学位。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）省级重点师范院校优势学科近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年毕业的全日制本科生（院校优势学科名单见公告附件），并具有学士学位。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）省级重点师范院校非优势学科，但获得校级优秀毕业生或校级优秀学生干部荣誉称号的近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年毕业的全日制本科生，并具有学士学位。 （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）省级重点师范院校近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年毕业的全日制本科生，并具有学士学位。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90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初中学校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北海一中、北海三中、北海六中、北海八中、北师大北海附中、北海市十一中。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语文、数学、英语、物理、化学、生物、政治、历史、地理、计算机、信息技术、音乐、体育、美术、通用技术、心理等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汉语言文学类、数学类、英语类、物理学类、化学类、生物科学及技术类、政治类、历史学类、地理学类、体育学类、计算机科学与技术类，音乐、美术等艺术类相关专业，心理学类相关专业，教育技术学和通用技术类专业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具有初中及以上教师资格证</w:t>
            </w:r>
          </w:p>
        </w:tc>
        <w:tc>
          <w:tcPr>
            <w:tcW w:w="1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315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九年一贯制学校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北海市实验学校、北海市第二实验学校、北海市外国语实验学校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 xml:space="preserve">小学：语文、数学、科学、体育、音乐、舞蹈、计算机； 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 xml:space="preserve">初中：语文、数学、英语、物理、历史、音乐、通用技术、法语等 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汉语言文学类、数学类、英语、物理、历史、科学、体育、音乐、舞蹈、计算机、通用技术、法语等相关专业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具有相应学段及以上教师资格证</w:t>
            </w:r>
          </w:p>
        </w:tc>
        <w:tc>
          <w:tcPr>
            <w:tcW w:w="1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30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北海市第二幼儿园、北海市第三幼儿园、北海市政府机关幼儿园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幼儿（学前）教师、体育教师、美术教师、舞蹈教师等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幼儿（学前）教育类、体育类、美术类、舞蹈类等相关专业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具有幼儿园及以上教师资格证</w:t>
            </w:r>
          </w:p>
        </w:tc>
        <w:tc>
          <w:tcPr>
            <w:tcW w:w="1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microsoft yahei;Times New Roman" w:hAnsi="microsoft yahei;Times New Roma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1:00Z</dcterms:created>
  <dc:creator>xbany</dc:creator>
  <dc:description/>
  <dc:language>en-US</dc:language>
  <cp:lastModifiedBy>xbany</cp:lastModifiedBy>
  <dcterms:modified xsi:type="dcterms:W3CDTF">2018-11-27T03:11:00Z</dcterms:modified>
  <cp:revision>2</cp:revision>
  <dc:subject/>
  <dc:title/>
</cp:coreProperties>
</file>