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辽宁省交通高等专科学校</w:t>
      </w:r>
      <w:r>
        <w:rPr>
          <w:rFonts w:eastAsia="黑体;SimHei"/>
          <w:b/>
          <w:bCs/>
          <w:sz w:val="28"/>
          <w:szCs w:val="28"/>
        </w:rPr>
        <w:t>2018</w:t>
      </w:r>
      <w:r>
        <w:rPr>
          <w:rFonts w:eastAsia="黑体;SimHei"/>
          <w:b/>
          <w:bCs/>
          <w:sz w:val="28"/>
          <w:szCs w:val="28"/>
        </w:rPr>
        <w:t>年公开招聘行业企业知名专家报名信息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2"/>
        <w:gridCol w:w="705"/>
        <w:gridCol w:w="342"/>
        <w:gridCol w:w="490"/>
        <w:gridCol w:w="1108"/>
        <w:gridCol w:w="828"/>
        <w:gridCol w:w="362"/>
        <w:gridCol w:w="1438"/>
        <w:gridCol w:w="305"/>
        <w:gridCol w:w="251"/>
        <w:gridCol w:w="424"/>
        <w:gridCol w:w="1434"/>
      </w:tblGrid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电子版照片）</w:t>
            </w:r>
          </w:p>
        </w:tc>
      </w:tr>
      <w:tr>
        <w:trPr>
          <w:trHeight w:val="6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 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  <w:r>
              <w:rPr>
                <w:rFonts w:cs="宋体;SimSun" w:ascii="宋体;SimSun" w:hAnsi="宋体;SimSun"/>
                <w:bCs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业资格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岗位名称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手机）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获得主要荣誉称号及奖励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从大学后写起）</w:t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院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层次</w:t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工作经历（从大学后写起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 业绩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33"/>
        <w:gridCol w:w="2670"/>
        <w:gridCol w:w="2515"/>
        <w:gridCol w:w="941"/>
        <w:gridCol w:w="112"/>
        <w:gridCol w:w="831"/>
        <w:gridCol w:w="842"/>
      </w:tblGrid>
      <w:tr>
        <w:trPr>
          <w:trHeight w:val="2088" w:hRule="atLeast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主持过相关行业重大项目情况（阐述主持重大项目内容、项目金额，取得经济效益、社会效益和行业影响力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重大发明创造或重大技术革新成果（简述个人在发明创造、技术革新方面取得的成果、成果推广应用情况及行业影响力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科学研究和技术开发领域取得的突出成绩（简述个人在科学研究、技术开发方面取得的成绩、成果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大中型企业管理经验及业绩成果（申报“重点建设专业群专业带头人三”岗位人员填写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智能制造及机器人领域经验及业绩成果（申报“重点建设专业群专业带头人四”岗位人员填写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性工作成果（业绩）统计表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奖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名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、等级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（著）题目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刊名称、卷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发时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项目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的主要项目名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单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金额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名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服务的企业（行业）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效益情况简述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申报人对申报材料真实性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371" w:hRule="atLeast"/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已阅读并理解本次招聘工作的《招聘公告》及相关政策内容，完全了解应聘岗位的条件要求。自觉遵守事业单位公开招聘录用的有关规定及政策。本人报名提交的所有信息、提供的证件资料准确、真实、有效，不弄虚作假。</w:t>
            </w:r>
          </w:p>
          <w:p>
            <w:pPr>
              <w:pStyle w:val="Normal"/>
              <w:ind w:firstLine="60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上述表格可根据实际自行加行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黑体;SimHei" w:hAnsi="黑体;SimHei" w:eastAsia="仿宋_GB2312;仿宋"/>
      <w:b/>
      <w:sz w:val="30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/>
      <w:b/>
      <w:kern w:val="0"/>
      <w:sz w:val="30"/>
      <w:lang w:val="en-US"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3:00Z</dcterms:created>
  <dc:creator>syh</dc:creator>
  <dc:description/>
  <cp:keywords/>
  <dc:language>en-US</dc:language>
  <cp:lastModifiedBy>DZB</cp:lastModifiedBy>
  <cp:lastPrinted>2014-06-25T11:12:00Z</cp:lastPrinted>
  <dcterms:modified xsi:type="dcterms:W3CDTF">2018-11-26T08:26:00Z</dcterms:modified>
  <cp:revision>12</cp:revision>
  <dc:subject/>
  <dc:title>附件3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