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定襄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部分事业单位公开招聘工作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30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099"/>
        <w:gridCol w:w="532"/>
        <w:gridCol w:w="878"/>
        <w:gridCol w:w="705"/>
        <w:gridCol w:w="1020"/>
        <w:gridCol w:w="1839"/>
        <w:gridCol w:w="867"/>
        <w:gridCol w:w="1740"/>
      </w:tblGrid>
      <w:tr>
        <w:trPr>
          <w:trHeight w:val="1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1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定襄县财政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定襄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救助基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管理中心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服务基层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目专门岗位</w:t>
            </w:r>
          </w:p>
        </w:tc>
      </w:tr>
      <w:tr>
        <w:trPr>
          <w:trHeight w:val="109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定襄县人力资源和社会保障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定襄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劳动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争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仲裁院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劳动与社会保障、社会保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劳动关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人力资源管理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劳动与社会保障、社会保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劳动关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人力资源管理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服务基层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目专门岗位</w:t>
            </w:r>
          </w:p>
        </w:tc>
      </w:tr>
      <w:tr>
        <w:trPr>
          <w:trHeight w:val="9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法学、劳动法学、社会保障法学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法学、劳动法学、社会保障法学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服务基层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目专门岗位</w:t>
            </w:r>
          </w:p>
        </w:tc>
      </w:tr>
      <w:tr>
        <w:trPr>
          <w:trHeight w:val="941" w:hRule="atLeast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合计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850" w:h="16783"/>
      <w:pgMar w:left="1417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勇</cp:lastModifiedBy>
  <dcterms:modified xsi:type="dcterms:W3CDTF">2018-11-22T11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