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um" w:hAnsi="黑体;um" w:eastAsia="黑体;um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黑体;um" w:hAnsi="黑体;um" w:cs="华文中宋;宋体" w:eastAsia="黑体;um"/>
          <w:b/>
          <w:color w:val="000000"/>
          <w:kern w:val="0"/>
          <w:sz w:val="36"/>
          <w:szCs w:val="36"/>
        </w:rPr>
        <w:t>泰州市姜堰区司法局公开招聘社区矫正专职工作者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164"/>
        <w:gridCol w:w="632"/>
        <w:gridCol w:w="9"/>
        <w:gridCol w:w="619"/>
        <w:gridCol w:w="465"/>
        <w:gridCol w:w="15"/>
        <w:gridCol w:w="724"/>
        <w:gridCol w:w="106"/>
        <w:gridCol w:w="1166"/>
        <w:gridCol w:w="410"/>
        <w:gridCol w:w="1030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  <w:szCs w:val="32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性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籍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>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户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80" w:hanging="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00"/>
              <w:ind w:left="180" w:hanging="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通讯地址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姓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/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关系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所在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es New Roman" w:hAnsi="宋体;es New Roma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9" w:hanging="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b/>
          <w:color w:val="000000"/>
          <w:sz w:val="24"/>
        </w:rPr>
        <w:t>说明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报名序号由招聘单位填写。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考生必须如实填写上述内容，如填报虚假信息者，取消考试或聘用资格。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经审查符合笔试资格条件后，此表由招聘单位留存，并由考生现场登记确认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考生需准备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寸彩色登记照片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张，照片背面请写上自己的姓名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" w:hanging="808"/>
    </w:pPr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5:00Z</dcterms:created>
  <dc:creator>微软用户</dc:creator>
  <dc:description/>
  <cp:keywords/>
  <dc:language>en-US</dc:language>
  <cp:lastModifiedBy>微软用户</cp:lastModifiedBy>
  <dcterms:modified xsi:type="dcterms:W3CDTF">2018-11-20T01:36:00Z</dcterms:modified>
  <cp:revision>2</cp:revision>
  <dc:subject/>
  <dc:title>附件：</dc:title>
</cp:coreProperties>
</file>