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绵阳市妇幼保健计划生育服务中心（绵阳市妇幼保健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公开考核招聘卫生专业技术人员岗位和条件一览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367"/>
        <w:gridCol w:w="1782"/>
        <w:gridCol w:w="3236"/>
        <w:gridCol w:w="1423"/>
        <w:gridCol w:w="3056"/>
        <w:gridCol w:w="1648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业资格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硕士研究生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硕士及以上</w:t>
            </w:r>
          </w:p>
        </w:tc>
        <w:tc>
          <w:tcPr>
            <w:tcW w:w="3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及以后出生），具有副高及以上职称的，年龄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及以后出生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科学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医师资格，甲状腺乳腺外科从业经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硕士研究生及以上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硕士及以上</w:t>
            </w:r>
          </w:p>
        </w:tc>
        <w:tc>
          <w:tcPr>
            <w:tcW w:w="3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药理学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药师资格，且有临床药师岗位培训合格证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0T00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