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993300"/>
          <w:kern w:val="0"/>
          <w:sz w:val="27"/>
          <w:szCs w:val="27"/>
        </w:rPr>
        <w:t>狮山镇罗村社会管理处招聘社区居委会工作人员启事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358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13358" w:type="dxa"/>
            <w:tcBorders/>
            <w:vAlign w:val="center"/>
          </w:tcPr>
          <w:tbl>
            <w:tblPr>
              <w:tblW w:w="124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"/>
              <w:gridCol w:w="727"/>
              <w:gridCol w:w="525"/>
              <w:gridCol w:w="636"/>
              <w:gridCol w:w="796"/>
              <w:gridCol w:w="566"/>
              <w:gridCol w:w="626"/>
              <w:gridCol w:w="807"/>
              <w:gridCol w:w="2078"/>
              <w:gridCol w:w="2048"/>
              <w:gridCol w:w="3251"/>
            </w:tblGrid>
            <w:tr>
              <w:trPr>
                <w:trHeight w:val="480" w:hRule="atLeast"/>
              </w:trPr>
              <w:tc>
                <w:tcPr>
                  <w:tcW w:w="1247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7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、招聘社区居委会工作人员职位、人数、学历及其他要求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社区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招聘人数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学历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专业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性别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户籍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是否招应届毕业生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待遇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报名地址、联系人及联系电话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条件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联和社区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及以上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不限，国土规划类优先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联和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试用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个月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；试用期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，（年末考核后有适当的年终奖励）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狮山镇联和社区居委会二楼电脑室，钟小姐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757-86402029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龄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岁以下，熟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UTOCA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及常用办公软件，具有联和集体经济社股东身份。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沙坑社区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沙坑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试用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个月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；试用期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。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狮山镇沙坑社区服务中心，蒙小姐，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757-86443677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龄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-4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岁内；有较强的文字工底，能熟练使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offic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办公软件；具有沙坑集体经济社股东身份，有汽车驾照者优先。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及以上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沙坑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试用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个月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；试用期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。</w:t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龄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-4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岁内，能吃苦耐劳，有责任心，听从工作调度安排，熟悉手机软件操作，有汽车驾照者优先，具有沙坑集体经济社股东身份。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柏社区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中及以上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海区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试用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个月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；试用期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。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狮山镇上柏社区居民委员会一楼，誉小姐，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757-86438963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龄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岁及以下，具有会计资格证，学历必须全日制高中或以上毕业。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或以上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柏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试用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个月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；试用期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。</w:t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龄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岁及以下，学历必须全日制大专或以上毕业，有工作经验优先聘用。具有上柏集体经济社股东身份。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芦塘社区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及以上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会计学、财务相关专业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芦塘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试用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个月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；试用期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。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狮山镇芦塘社区服务中心 卢小姐，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757-86445701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岁以下，有相关工作经验优先。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下柏社区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日制大专及以上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海区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试用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个月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；试用期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，每年有绩效考核，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按绩效考核方案最高可以每年月工资比上年月工资增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元。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狮山镇下柏社区服务中心，廖小姐，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757-86436636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岁以下，具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驾照，熟悉电脑办公软件操作，有一定的写作能力。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务庄社区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及以上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试用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个月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；试用期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。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狮山镇务庄社区服务中心，李小姐，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757-86441273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岁以下，有汽车驾照者优先，在罗村有固定居住地，南海户籍优先。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招大社区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专或以上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不限，行政管理、文学类专业优先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招大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试用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个月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8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；试用期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。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招大社区居民委员会二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室，林小姐，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757-81030179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岁以下，擅长写作，文笔好，能熟练使用电脑办公软件，有团队精神，有较强的沟通能力，刻苦耐劳，具有招大集体经济社股东身份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47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247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47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1247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47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247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2:00Z</dcterms:created>
  <dc:creator>微软用户</dc:creator>
  <dc:description/>
  <dc:language>en-US</dc:language>
  <cp:lastModifiedBy>微软用户</cp:lastModifiedBy>
  <cp:lastPrinted>2003-01-09T00:01:00Z</cp:lastPrinted>
  <dcterms:modified xsi:type="dcterms:W3CDTF">2018-11-16T07:22:00Z</dcterms:modified>
  <cp:revision>2</cp:revision>
  <dc:subject/>
  <dc:title>高校毕业生“三支一扶”报名登记表</dc:title>
</cp:coreProperties>
</file>