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2: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E8E8E8" w:val="clear"/>
          <w:lang w:val="en-US" w:eastAsia="zh-CN" w:bidi="ar"/>
        </w:rPr>
        <w:t>宜宾市叙州区安全生产监督管理局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年公开招聘公益性岗位人员职位表</w:t>
      </w:r>
    </w:p>
    <w:tbl>
      <w:tblPr>
        <w:tblW w:w="1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94"/>
        <w:gridCol w:w="555"/>
        <w:gridCol w:w="972"/>
        <w:gridCol w:w="2221"/>
        <w:gridCol w:w="278"/>
        <w:gridCol w:w="278"/>
        <w:gridCol w:w="2776"/>
        <w:gridCol w:w="1665"/>
        <w:gridCol w:w="3192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职位序号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岗位职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招聘名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招聘范围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招聘对象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性别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专业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学历及相关要求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招聘单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益性岗位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宜宾市叙州区户籍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及以后毕业的全日制普通高校毕业生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文化程度，且持有《就业创业登记证》。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宜宾市叙州区安全生产监督管理局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就业创业登记证》可在户籍所在地的就业保障部门咨询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19T03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