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医院招聘非在编合同制人员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报名岗位：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1440"/>
        <w:gridCol w:w="1620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生源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具体到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月在何单位工作（有工作经验者填写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主要学习及实习经历（从高中开始填写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获奖及持有相关资格证书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确认符合报考岗位所需的资格条件，提供的材料真实、有效，如审查不符，承诺自动放弃参加考试和聘用资格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atLeast" w:line="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Cs w:val="28"/>
        </w:rPr>
        <w:t>备注：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本报名表由本人签字确认。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报考人应对所填报资料的真实性负责，如弄虚作假，即取消考试资格和聘用资格。</w:t>
      </w:r>
      <w:r>
        <w:rPr>
          <w:rFonts w:eastAsia="Times New Roman"/>
          <w:sz w:val="1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下老人1402921195</cp:lastModifiedBy>
  <dcterms:modified xsi:type="dcterms:W3CDTF">2018-11-15T03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