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将乐县部分学校公开招聘紧缺急需专业教师</w:t>
      </w:r>
      <w:r>
        <w:rPr>
          <w:rFonts w:eastAsia="方正小标宋简体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295"/>
      </w:tblGrid>
      <w:tr>
        <w:trPr>
          <w:trHeight w:val="58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4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39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3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将乐县水南中学 高中数学教师”。务必认真规范填写。</w:t>
            </w:r>
          </w:p>
        </w:tc>
      </w:tr>
      <w:tr>
        <w:trPr>
          <w:trHeight w:val="649" w:hRule="atLeast"/>
        </w:trPr>
        <w:tc>
          <w:tcPr>
            <w:tcW w:w="110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7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将乐县部分学校公开招聘紧缺急需专业教师岗位信息表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99"/>
        <w:gridCol w:w="544"/>
        <w:gridCol w:w="861"/>
        <w:gridCol w:w="474"/>
        <w:gridCol w:w="951"/>
        <w:gridCol w:w="665"/>
        <w:gridCol w:w="1081"/>
        <w:gridCol w:w="1017"/>
        <w:gridCol w:w="710"/>
        <w:gridCol w:w="725"/>
        <w:gridCol w:w="752"/>
        <w:gridCol w:w="512"/>
        <w:gridCol w:w="632"/>
        <w:gridCol w:w="1422"/>
        <w:gridCol w:w="1200"/>
        <w:gridCol w:w="784"/>
      </w:tblGrid>
      <w:tr>
        <w:trPr>
          <w:trHeight w:val="3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经费方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免笔试类型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岗位资格条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学历及类别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招聘单位审核人姓名、联系电话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全日制普通教育学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水南中学（高中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备高级中学及以上相应学科教师资格证书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水南中学（高中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备高级中学及以上相应学科教师资格证书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中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地理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备初级中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中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化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备初级中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水南中学（初中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生物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备初级中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白莲初级中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初级中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万全中心校（初中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初级中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积善学校（小学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积善学校（小学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第二实验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第二实验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水南学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水南学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实验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城关中心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语文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城关中心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城关中心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科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高唐中心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科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黄潭中心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万全中心校（小学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乐县安仁中心校（小学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（数学教师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急需专业免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小学及以上相应学科教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269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 w:before="300" w:after="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 w:before="300" w:after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 w:before="300" w:after="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8:00Z</dcterms:created>
  <dc:creator>万丽珍</dc:creator>
  <dc:description/>
  <dc:language>en-US</dc:language>
  <cp:lastModifiedBy>顺其自燃1378869215</cp:lastModifiedBy>
  <cp:lastPrinted>2018-11-12T16:51:00Z</cp:lastPrinted>
  <dcterms:modified xsi:type="dcterms:W3CDTF">2018-11-14T01:28:58Z</dcterms:modified>
  <cp:revision>3</cp:revision>
  <dc:subject/>
  <dc:title>明溪县教育局明溪县人力资源和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