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Times New Roman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中共泸州市龙马潭区委组织部公开招聘党建工作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组织关系所在  支部审核证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或工作所在地派出所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报考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   明：①本表所有事项须由考生本人如实填写，否则一切后果自负； ②学历学位等相应信息请一律按照所获证书上内容填写； ③考生暂无工作单位的，本表最后一栏可不填写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Administrator</dc:creator>
  <dc:description/>
  <dc:language>en-US</dc:language>
  <cp:lastModifiedBy>Administrator</cp:lastModifiedBy>
  <dcterms:modified xsi:type="dcterms:W3CDTF">2018-11-14T08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