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>《江门市蓬江区乡村振兴博硕人才引进工程指导目录》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0"/>
        <w:gridCol w:w="818"/>
        <w:gridCol w:w="1454"/>
        <w:gridCol w:w="870"/>
        <w:gridCol w:w="1995"/>
        <w:gridCol w:w="72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80" w:hanging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科名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80" w:hanging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部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岗位职责</w:t>
            </w:r>
          </w:p>
        </w:tc>
      </w:tr>
      <w:tr>
        <w:trPr>
          <w:trHeight w:val="2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阮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规划与设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蓬江区合利投资有限公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依据现行的规划原则和设计规范，提供合理有效的规划设计方案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编制规划方案各阶段的设计文件及相关进度、费用计划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负责开发项目及合作设计单位施工图图纸审核工作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在项目进行期间现场指导，确保项目符合建筑设计计划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审核不同类别的控制性详细规划和修建性详细规划设计及项目配合、文本设计与制作、图纸绘制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关注国内规划、设计方面的发展趋势，定期提供研究成果报告。</w:t>
            </w:r>
          </w:p>
        </w:tc>
      </w:tr>
      <w:tr>
        <w:trPr>
          <w:trHeight w:val="27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业经济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完成项目所需的研究和分析工作（政策、产业、经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整理数据，设计产业发展、市场趋势、业态规模相关经济模型并完成分析计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完成经济发展策略、开发策略、产业定位评判、产业规模分析、业态分析、可行性研究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提供其他确保项目顺利完成的各种支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4"/>
        <w:gridCol w:w="805"/>
        <w:gridCol w:w="1425"/>
        <w:gridCol w:w="870"/>
        <w:gridCol w:w="2025"/>
        <w:gridCol w:w="721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80" w:hanging="4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科名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80" w:hanging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部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岗位职责</w:t>
            </w:r>
          </w:p>
        </w:tc>
      </w:tr>
      <w:tr>
        <w:trPr>
          <w:trHeight w:val="7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阮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蓬江区合利投资有限公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协助董事长制定项目前期策划、定位及招商策略，组织招商工作开展及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负责制定各阶段招商工作计划，跟踪管理日常招商活动，确保公司招商目标的达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项目引入过程中，协助企业解决与项目相关部门的沟通联络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调研产业园区招商市场情况，分析行业及市场状态，提供分析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负责招商资源及招商关系网络的搭建与维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其他招商相关工作任务。</w:t>
            </w:r>
          </w:p>
        </w:tc>
      </w:tr>
      <w:tr>
        <w:trPr>
          <w:trHeight w:val="1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播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宣传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镇机关部门的宣传工作，包括理论宣传、政府形象、新闻外宣工作，组织、协调和指导开展基层各类社会宣传和精神文明创建工作等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783" w:h="11850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139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09"/>
        <w:gridCol w:w="804"/>
        <w:gridCol w:w="1487"/>
        <w:gridCol w:w="727"/>
        <w:gridCol w:w="2025"/>
        <w:gridCol w:w="7185"/>
      </w:tblGrid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80" w:hanging="48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名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部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岗位职责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连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学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蓬江区连圣投资有限公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策划管理专员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助公司负责人撰写各类战略规划；负责综合性文字材料的撰写工作，包括宣传方案、活动策划、调研组织、制度建设、总结材料等文稿；完善企业文化建设，搭建企业文化宣传平台，包括网站建设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简报制作、宣传软文撰写；组织及实施公司各类企业文化活动。</w:t>
            </w:r>
          </w:p>
        </w:tc>
      </w:tr>
      <w:tr>
        <w:trPr>
          <w:trHeight w:val="3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保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人事管理专员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公司劳动用工、人事合同管理、薪酬制度的制定与管理、劳动定额管理等，办理各项社会保险等工作；负责制定符合公司需求的人员配置计划，负责员工招聘、解聘、岗位调配的管理工作；修改和完善人力资源政策和制度；负责拟定员工培训计划以及公司各部门与员工的考评工作。</w:t>
            </w:r>
          </w:p>
        </w:tc>
      </w:tr>
      <w:tr>
        <w:trPr>
          <w:trHeight w:val="18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与资源保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环保工程师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公司项目环境因素的识别评价和主要环境因素的控制策划，针对项目存在环境问题制定详细可行的防控措施，负责项目环境管理监督调查，督促落实各项应急准备工作，对企业和公共存在的环境问题提供技术指导和支持。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地资源管理与工程建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土建工程师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负责项目现场工程管理工作，协同施工单位根据合同及公司总体布置情况编制施工总进度计划，审查工程施工组织设计及施工方，确保项目工程建设中本专业工程质量、进度、投资在可控条件下进行，实现工程的竣工交付使用。</w:t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80" w:hanging="4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名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部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岗位职责</w:t>
            </w:r>
          </w:p>
        </w:tc>
      </w:tr>
      <w:tr>
        <w:trPr>
          <w:trHeight w:val="2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连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业经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蓬江区连圣投资有限公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产业规划工程师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负责对公司产业结构规划、产业结构优化和产业结构调整提出意见，研究公司产业发展过程中的发展规律、发展周期、影响因素、产业转移、资源配置、发展政策等情况，根据公司产业发展各个不同阶段的发展规律，研究制定适宜的产业政策，为公司建设提出战略性产业选择的建议，研究提出公司长期发展战略和短期实施计划，不断优化公司产业的结构，配合政府做好公司产业规划及战略选择的决策。</w:t>
            </w:r>
          </w:p>
        </w:tc>
      </w:tr>
      <w:tr>
        <w:trPr>
          <w:trHeight w:val="4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市规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城市规划工程师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熟悉项目设计、规划、建设、报规报建手续办理的全套流程；依据现行的规划原则和设计规范，根据上一级规划要求，与规划团队共同商讨规划设计思路、主题、整体定位、整体方案等，提供合理有效的规划设计方案；负责主持项目建设的前期工作，办理项目从可行性研究到具备招投标条件过程中的全部工作，并参与项目施工建设中的协调工作；负责项目现场工程管理工作，协同施工单位根据合同及总体布置情况编制施工总进度计划，审查工程施工组织设计及施工方，确保项目工程建设工程质量、进度、投资在可控条件下进行，实现工程的竣工交付使用。</w:t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450" w:charSpace="0"/>
        </w:sectPr>
      </w:pP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74"/>
        <w:gridCol w:w="695"/>
        <w:gridCol w:w="1964"/>
        <w:gridCol w:w="1072"/>
        <w:gridCol w:w="1948"/>
        <w:gridCol w:w="6193"/>
      </w:tblGrid>
      <w:tr>
        <w:trPr>
          <w:trHeight w:val="11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数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科名称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工作部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工作岗位职责</w:t>
            </w:r>
          </w:p>
        </w:tc>
      </w:tr>
      <w:tr>
        <w:trPr>
          <w:trHeight w:val="9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棠下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治维稳信访中心、农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协助处理有关信访维稳司法、农村出嫁女问题及三资管理等工作</w:t>
            </w:r>
          </w:p>
        </w:tc>
      </w:tr>
      <w:tr>
        <w:trPr>
          <w:trHeight w:val="7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学、中国语言文学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政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文秘、宣传工作</w:t>
            </w:r>
          </w:p>
        </w:tc>
      </w:tr>
      <w:tr>
        <w:trPr>
          <w:trHeight w:val="4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工作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事务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协助民政、扶贫等工作</w:t>
            </w:r>
          </w:p>
        </w:tc>
      </w:tr>
      <w:tr>
        <w:trPr>
          <w:trHeight w:val="7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卫生与　 预防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计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卫生系统相关工作</w:t>
            </w:r>
          </w:p>
        </w:tc>
      </w:tr>
      <w:tr>
        <w:trPr>
          <w:trHeight w:val="4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与区域发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协助处理农村经济发展及特色小镇建设等工作</w:t>
            </w:r>
          </w:p>
        </w:tc>
      </w:tr>
      <w:tr>
        <w:trPr>
          <w:trHeight w:val="7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乡规划学、结构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环局（规划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乡村规划、乡镇建设等工作</w:t>
            </w:r>
          </w:p>
        </w:tc>
      </w:tr>
      <w:tr>
        <w:trPr>
          <w:trHeight w:val="7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与资源保护法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环局（环保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协助环境保护等工作</w:t>
            </w:r>
          </w:p>
        </w:tc>
      </w:tr>
      <w:tr>
        <w:trPr>
          <w:trHeight w:val="4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办（水利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水利工程审核及“三防”等工作</w:t>
            </w:r>
          </w:p>
        </w:tc>
      </w:tr>
      <w:tr>
        <w:trPr>
          <w:trHeight w:val="4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协助工程造价的财政审核管理等工作</w:t>
            </w:r>
          </w:p>
        </w:tc>
      </w:tr>
      <w:tr>
        <w:trPr>
          <w:trHeight w:val="5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协助审计及国资管理等工作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1:00Z</dcterms:created>
  <dc:creator>我是师兄</dc:creator>
  <dc:description/>
  <dc:language>en-US</dc:language>
  <cp:lastModifiedBy>• ̀文焕 •́</cp:lastModifiedBy>
  <dcterms:modified xsi:type="dcterms:W3CDTF">2018-11-07T08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