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/>
      </w:pPr>
      <w:r>
        <w:rPr/>
        <w:t>全市岗位分配登记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1102"/>
        <w:gridCol w:w="1098"/>
        <w:gridCol w:w="1098"/>
        <w:gridCol w:w="1098"/>
        <w:gridCol w:w="1098"/>
        <w:gridCol w:w="669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单 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驾驶员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机修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水电工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厨师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市统筹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南湖中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城陵矶中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楼区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白石岭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岳阳县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华容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临湘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平江中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平江新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湘阴中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湘阴老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汨罗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屈原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云溪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云溪大队临港中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君山大队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合 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3:00Z</dcterms:created>
  <dc:creator>xbany</dc:creator>
  <dc:description/>
  <dc:language>en-US</dc:language>
  <cp:lastModifiedBy>xbany</cp:lastModifiedBy>
  <dcterms:modified xsi:type="dcterms:W3CDTF">2018-11-13T02:23:00Z</dcterms:modified>
  <cp:revision>1</cp:revision>
  <dc:subject/>
  <dc:title/>
</cp:coreProperties>
</file>