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清县赴省外校园招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届高校毕业生岗位信息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聘单位：闽清县卫计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：王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</w:t>
      </w:r>
      <w:r>
        <w:rPr>
          <w:rFonts w:ascii="Calibri" w:hAnsi="Calibri" w:cs="Calibri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91-2237236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2327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20"/>
                              <w:gridCol w:w="1020"/>
                              <w:gridCol w:w="660"/>
                              <w:gridCol w:w="585"/>
                              <w:gridCol w:w="585"/>
                              <w:gridCol w:w="645"/>
                              <w:gridCol w:w="720"/>
                              <w:gridCol w:w="925"/>
                              <w:gridCol w:w="1185"/>
                              <w:gridCol w:w="975"/>
                              <w:gridCol w:w="738"/>
                              <w:gridCol w:w="1425"/>
                              <w:gridCol w:w="1547"/>
                              <w:gridCol w:w="94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历类别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闽清县总医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不限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日制普通院校毕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硕士学位及以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医学院校毕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聘单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闽清县六都医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岁以下　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日制普通院校毕业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硕士学位及以上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临床医学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医学院校毕业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首聘单位服务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250.7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20"/>
                        <w:gridCol w:w="1020"/>
                        <w:gridCol w:w="660"/>
                        <w:gridCol w:w="585"/>
                        <w:gridCol w:w="585"/>
                        <w:gridCol w:w="645"/>
                        <w:gridCol w:w="720"/>
                        <w:gridCol w:w="925"/>
                        <w:gridCol w:w="1185"/>
                        <w:gridCol w:w="975"/>
                        <w:gridCol w:w="738"/>
                        <w:gridCol w:w="1425"/>
                        <w:gridCol w:w="1547"/>
                        <w:gridCol w:w="94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51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历类别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闽清县总医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不限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日制普通院校毕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硕士学位及以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医学院校毕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首聘单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6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闽清县六都医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周岁以下　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日制普通院校毕业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硕士学位及以上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临床医学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医学院校毕业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8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首聘单位服务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12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