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6"/>
      </w:tblGrid>
      <w:tr>
        <w:trPr>
          <w:trHeight w:val="13348" w:hRule="atLeast"/>
        </w:trPr>
        <w:tc>
          <w:tcPr>
            <w:tcW w:w="9766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-832" w:firstLine="1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</w:rPr>
              <w:t>南京市不动产登记中心</w:t>
            </w:r>
          </w:p>
          <w:p>
            <w:pPr>
              <w:pStyle w:val="Normal"/>
              <w:widowControl/>
              <w:spacing w:lineRule="exact" w:line="400" w:before="280" w:after="280"/>
              <w:ind w:left="-8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招聘编外工作人员考试报名表</w:t>
            </w:r>
          </w:p>
          <w:tbl>
            <w:tblPr>
              <w:tblW w:w="96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  <w:gridCol w:w="1376"/>
              <w:gridCol w:w="1535"/>
              <w:gridCol w:w="101"/>
              <w:gridCol w:w="992"/>
              <w:gridCol w:w="284"/>
              <w:gridCol w:w="153"/>
              <w:gridCol w:w="981"/>
              <w:gridCol w:w="793"/>
              <w:gridCol w:w="1191"/>
              <w:gridCol w:w="1115"/>
            </w:tblGrid>
            <w:tr>
              <w:trPr>
                <w:trHeight w:val="525" w:hRule="atLeast"/>
              </w:trPr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姓名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9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  <w:tc>
                <w:tcPr>
                  <w:tcW w:w="153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户籍所在地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306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身份证号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6215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  <w:tc>
                <w:tcPr>
                  <w:tcW w:w="230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毕业时间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9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  <w:tc>
                <w:tcPr>
                  <w:tcW w:w="153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性别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30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考生身份</w:t>
                  </w:r>
                  <w:r>
                    <w:rPr>
                      <w:rFonts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9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  <w:tc>
                <w:tcPr>
                  <w:tcW w:w="153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最高学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学位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  <w:tc>
                <w:tcPr>
                  <w:tcW w:w="230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毕业院校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8521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专业名称</w:t>
                  </w:r>
                </w:p>
              </w:tc>
              <w:tc>
                <w:tcPr>
                  <w:tcW w:w="29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3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专业类别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423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政治面貌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/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636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健康状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外语语种</w:t>
                  </w:r>
                  <w:r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及其等级</w:t>
                  </w:r>
                  <w:r>
                    <w:rPr>
                      <w:rFonts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民族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联系地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6215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邮政编码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固定电话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62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21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移动电话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3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邮箱</w:t>
                  </w:r>
                  <w:r>
                    <w:rPr>
                      <w:rFonts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62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1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/>
                  </w:pPr>
                  <w:r>
                    <w:rPr>
                      <w:rFonts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计算机等级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3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/>
                  </w:pPr>
                  <w:r>
                    <w:rPr>
                      <w:rFonts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家</w:t>
                  </w:r>
                  <w:r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庭</w:t>
                  </w:r>
                  <w:r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成</w:t>
                  </w:r>
                  <w:r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员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8521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回避关系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8521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1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报考岗位名称</w:t>
                  </w:r>
                </w:p>
              </w:tc>
              <w:tc>
                <w:tcPr>
                  <w:tcW w:w="7145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3628" w:hRule="atLeast"/>
              </w:trPr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考生简</w:t>
                  </w:r>
                  <w:r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历及其他</w:t>
                  </w:r>
                  <w:r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说明信息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8521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注：填报个人信息应当真实、准确。凡弄虚作假者，一经查实，一律取消考试资格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">
    <w:altName w:val="宋体"/>
    <w:charset w:val="86"/>
    <w:family w:val="swiss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;宋体" w:hAnsi="方正小标宋;宋体" w:eastAsia="方正小标宋;宋体" w:cs="方正小标宋;宋体"/>
      <w:color w:val="000000"/>
      <w:sz w:val="24"/>
      <w:szCs w:val="20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5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CharChar">
    <w:name w:val="Char Char Char"/>
    <w:basedOn w:val="Normal"/>
    <w:qFormat/>
    <w:pPr/>
    <w:rPr/>
  </w:style>
  <w:style w:type="paragraph" w:styleId="CM4">
    <w:name w:val="CM4"/>
    <w:basedOn w:val="Default"/>
    <w:next w:val="Default"/>
    <w:qFormat/>
    <w:pPr>
      <w:spacing w:lineRule="atLeast" w:line="54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5">
    <w:name w:val="CM5"/>
    <w:basedOn w:val="Default"/>
    <w:next w:val="Default"/>
    <w:qFormat/>
    <w:pPr>
      <w:spacing w:lineRule="atLeast" w: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57:00Z</dcterms:created>
  <dc:creator>微软用户</dc:creator>
  <dc:description/>
  <cp:keywords/>
  <dc:language>en-US</dc:language>
  <cp:lastModifiedBy>rr</cp:lastModifiedBy>
  <dcterms:modified xsi:type="dcterms:W3CDTF">2018-11-08T02:36:00Z</dcterms:modified>
  <cp:revision>7</cp:revision>
  <dc:subject/>
  <dc:title>南京市国土资源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