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诚信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阅读并了解《榕江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开遴选医疗卫生机构事业人员工作实施方案》中关于报名、考试（笔试、面试）、考核等规定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所填报的个人信息和提供的证明材料客观、真实、准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在考试中自觉遵守考试规定和考试纪律，履行考生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自愿接受反作弊仪器的检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若提供虚假信息材料和在考试中有违规、违纪或违法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愿</w:t>
      </w:r>
      <w:r>
        <w:rPr>
          <w:rFonts w:ascii="仿宋_GB2312" w:hAnsi="仿宋_GB2312" w:cs="仿宋_GB2312" w:eastAsia="仿宋_GB2312"/>
          <w:sz w:val="32"/>
          <w:szCs w:val="32"/>
        </w:rPr>
        <w:t>接受相关部门处理并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06T18:02:00Z</cp:lastPrinted>
  <dcterms:modified xsi:type="dcterms:W3CDTF">2018-11-06T10:1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