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福建信息职业技术学院编外人员招聘应聘登记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29"/>
        <w:gridCol w:w="690"/>
        <w:gridCol w:w="102"/>
        <w:gridCol w:w="708"/>
        <w:gridCol w:w="227"/>
        <w:gridCol w:w="985"/>
        <w:gridCol w:w="331"/>
        <w:gridCol w:w="1320"/>
        <w:gridCol w:w="660"/>
        <w:gridCol w:w="179"/>
        <w:gridCol w:w="1213"/>
        <w:gridCol w:w="152"/>
        <w:gridCol w:w="1954"/>
      </w:tblGrid>
      <w:tr>
        <w:trPr>
          <w:trHeight w:val="90" w:hRule="atLeast"/>
        </w:trPr>
        <w:tc>
          <w:tcPr>
            <w:tcW w:w="325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8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填写注意事项</w:t>
            </w:r>
          </w:p>
        </w:tc>
        <w:tc>
          <w:tcPr>
            <w:tcW w:w="491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请用签字笔或钢笔填写，字迹工整；</w:t>
            </w:r>
          </w:p>
          <w:p>
            <w:pPr>
              <w:pStyle w:val="TableParagraph"/>
              <w:spacing w:lineRule="exact" w:line="335" w:before="14" w:after="0"/>
              <w:ind w:left="11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完整填写表中各项，内容真实。</w:t>
            </w:r>
          </w:p>
        </w:tc>
        <w:tc>
          <w:tcPr>
            <w:tcW w:w="21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35" w:before="14" w:after="0"/>
              <w:ind w:left="110" w:hanging="0"/>
              <w:rPr>
                <w:rFonts w:eastAsia="微软雅黑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应聘职位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1" w:hanging="0"/>
              <w:rPr>
                <w:rFonts w:eastAsia="微软雅黑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期望</w:t>
            </w:r>
            <w:r>
              <w:rPr>
                <w:b/>
                <w:sz w:val="20"/>
                <w:lang w:eastAsia="zh-CN"/>
              </w:rPr>
              <w:t>待遇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lang w:eastAsia="zh-CN"/>
              </w:rPr>
            </w:pPr>
            <w:r>
              <w:rPr>
                <w:rFonts w:eastAsia="微软雅黑" w:ascii="Times New Roman" w:hAnsi="Times New Roman"/>
                <w:b/>
                <w:sz w:val="20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lineRule="exact" w:line="350" w:before="79" w:after="0"/>
              <w:ind w:left="44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7" w:leader="none"/>
              </w:tabs>
              <w:spacing w:lineRule="exact" w:line="350" w:before="79" w:after="0"/>
              <w:ind w:left="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5" w:leader="none"/>
              </w:tabs>
              <w:spacing w:lineRule="exact" w:line="350" w:before="79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88" w:after="0"/>
              <w:ind w:right="3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7" w:leader="none"/>
              </w:tabs>
              <w:spacing w:lineRule="exact" w:line="356" w:before="88" w:after="0"/>
              <w:ind w:left="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民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5" w:leader="none"/>
              </w:tabs>
              <w:spacing w:lineRule="exact" w:line="356" w:before="88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lineRule="exact" w:line="324" w:before="55" w:after="0"/>
              <w:ind w:left="44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7" w:leader="none"/>
              </w:tabs>
              <w:spacing w:lineRule="exact" w:line="324" w:before="55" w:after="0"/>
              <w:ind w:left="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血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 w:before="55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康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3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政治面貌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婚姻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347" w:hanging="0"/>
              <w:jc w:val="right"/>
              <w:rPr>
                <w:rFonts w:eastAsia="微软雅黑"/>
                <w:b/>
                <w:b/>
                <w:sz w:val="20"/>
                <w:lang w:eastAsia="zh-CN"/>
              </w:rPr>
            </w:pPr>
            <w:r>
              <w:rPr>
                <w:b/>
                <w:w w:val="95"/>
                <w:sz w:val="20"/>
              </w:rPr>
              <w:t>最高学历</w:t>
            </w:r>
            <w:r>
              <w:rPr>
                <w:b/>
                <w:w w:val="95"/>
                <w:sz w:val="20"/>
                <w:lang w:eastAsia="zh-CN"/>
              </w:rPr>
              <w:t>与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  <w:lang w:eastAsia="zh-CN"/>
              </w:rPr>
            </w:pPr>
            <w:r>
              <w:rPr>
                <w:rFonts w:eastAsia="微软雅黑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5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毕业院校及专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3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现工作单位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位性质及规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before="138" w:after="0"/>
              <w:ind w:lef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7" w:leader="none"/>
              </w:tabs>
              <w:spacing w:before="138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现通讯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13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所在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14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档案目前存放何处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要联系方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紧急联系人及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懂何种外语及程度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0272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何专业特长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包括其它特长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272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58" w:before="89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状况及主要社会关系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lineRule="exact" w:line="363" w:before="97" w:after="0"/>
              <w:ind w:left="4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13" w:leader="none"/>
              </w:tabs>
              <w:spacing w:lineRule="exact" w:line="363" w:before="97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关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8" w:leader="none"/>
              </w:tabs>
              <w:spacing w:lineRule="exact" w:line="363" w:before="97" w:after="0"/>
              <w:ind w:lef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龄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9" w:leader="none"/>
                <w:tab w:val="left" w:pos="1750" w:leader="none"/>
              </w:tabs>
              <w:spacing w:lineRule="exact" w:line="363" w:before="97" w:after="0"/>
              <w:ind w:left="9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作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单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1" w:leader="none"/>
              </w:tabs>
              <w:spacing w:lineRule="exact" w:line="363" w:before="97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1"/>
        <w:rPr>
          <w:rFonts w:ascii="宋体" w:hAnsi="宋体"/>
          <w:b/>
          <w:b/>
          <w:sz w:val="13"/>
        </w:rPr>
      </w:pPr>
      <w:r>
        <w:rPr>
          <w:rFonts w:ascii="宋体" w:hAnsi="宋体"/>
          <w:b/>
          <w:sz w:val="13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587"/>
        <w:gridCol w:w="233"/>
        <w:gridCol w:w="452"/>
        <w:gridCol w:w="395"/>
        <w:gridCol w:w="748"/>
        <w:gridCol w:w="1138"/>
        <w:gridCol w:w="634"/>
        <w:gridCol w:w="240"/>
        <w:gridCol w:w="121"/>
        <w:gridCol w:w="899"/>
        <w:gridCol w:w="158"/>
        <w:gridCol w:w="610"/>
        <w:gridCol w:w="312"/>
        <w:gridCol w:w="1249"/>
      </w:tblGrid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53" w:before="81" w:after="0"/>
              <w:ind w:lef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经历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按时间顺序填写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814" w:right="8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单位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 w:before="53" w:after="0"/>
              <w:ind w:lef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时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职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终薪金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离职原因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1" w:leader="none"/>
                <w:tab w:val="left" w:pos="832" w:leader="none"/>
              </w:tabs>
              <w:spacing w:lineRule="exact" w:line="326" w:before="53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证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明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 w:before="54" w:after="0"/>
              <w:ind w:left="19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 w:before="54" w:after="0"/>
              <w:ind w:left="2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止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 w:before="54" w:after="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直接上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 w:before="54" w:after="0"/>
              <w:ind w:left="2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26" w:before="54" w:after="0"/>
              <w:ind w:left="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5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校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学院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32" w:after="0"/>
              <w:ind w:left="195" w:right="1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限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 w:before="59" w:after="0"/>
              <w:ind w:left="5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时间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6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就读专业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获证书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2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证明人及联系方式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 w:before="53" w:after="0"/>
              <w:ind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 w:before="53" w:after="0"/>
              <w:ind w:righ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止</w:t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53" w:before="81" w:after="0"/>
              <w:ind w:lef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培训经历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814" w:right="8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机构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限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80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时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4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培训课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获证书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证明人及联系方式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 w:before="53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 w:before="53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止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2" w:leader="none"/>
              </w:tabs>
              <w:spacing w:lineRule="exact" w:line="353" w:before="80" w:after="0"/>
              <w:ind w:lef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他</w:t>
            </w:r>
          </w:p>
        </w:tc>
      </w:tr>
      <w:tr>
        <w:trPr>
          <w:trHeight w:val="890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" w:after="0"/>
              <w:jc w:val="center"/>
              <w:textAlignment w:val="auto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2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经人推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2" w:after="0"/>
              <w:ind w:left="600" w:right="184" w:hanging="401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推荐人姓名及职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" w:after="0"/>
              <w:jc w:val="center"/>
              <w:textAlignment w:val="auto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95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与推荐人关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59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与本</w:t>
            </w:r>
            <w:r>
              <w:rPr>
                <w:b/>
                <w:sz w:val="20"/>
                <w:lang w:eastAsia="zh-CN"/>
              </w:rPr>
              <w:t>单位</w:t>
            </w:r>
            <w:r>
              <w:rPr>
                <w:b/>
                <w:sz w:val="20"/>
              </w:rPr>
              <w:t>何人相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59" w:after="0"/>
              <w:ind w:left="6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何关系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80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与原单位签订了有效的《竞争行业禁止协议》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15" w:leader="none"/>
              </w:tabs>
              <w:spacing w:before="144" w:after="0"/>
              <w:ind w:left="711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□</w:t>
            </w:r>
            <w:r>
              <w:rPr>
                <w:rFonts w:ascii="宋体" w:hAnsi="宋体" w:cs="宋体" w:eastAsia="宋体"/>
                <w:b/>
                <w:sz w:val="20"/>
              </w:rPr>
              <w:t>是</w:t>
            </w:r>
            <w:r>
              <w:rPr>
                <w:rFonts w:eastAsia="宋体" w:cs="宋体" w:ascii="宋体" w:hAnsi="宋体"/>
                <w:b/>
                <w:sz w:val="20"/>
              </w:rPr>
              <w:tab/>
              <w:t>□</w:t>
            </w:r>
            <w:r>
              <w:rPr>
                <w:rFonts w:ascii="宋体" w:hAnsi="宋体" w:cs="宋体" w:eastAsia="宋体"/>
                <w:b/>
                <w:sz w:val="2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79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无犯罪记录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79" w:after="0"/>
              <w:ind w:left="4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如果有，请详细说明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有被解雇经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1" w:after="0"/>
              <w:ind w:left="4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如果有，请详细说明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04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80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如果从现工作单位离职，您需要多长时间办理离职交接手续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400" w:before="21" w:after="0"/>
              <w:ind w:left="92" w:right="135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声明：以上所填写之全部信息，均真实准确，否则由此产生的一切后果由本人自负。如填写内容及相关证明资料存</w:t>
            </w:r>
            <w:r>
              <w:rPr>
                <w:b/>
                <w:sz w:val="20"/>
              </w:rPr>
              <w:t>在虚假成分，本人的申请将被取消；如已受聘，亦将被无条件解雇。</w:t>
            </w:r>
          </w:p>
        </w:tc>
      </w:tr>
      <w:tr>
        <w:trPr>
          <w:trHeight w:val="432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91" w:leader="none"/>
                <w:tab w:val="left" w:pos="7291" w:leader="none"/>
              </w:tabs>
              <w:spacing w:lineRule="exact" w:line="353" w:before="5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应聘人签字：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</w:rPr>
              <w:t>期：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before="38" w:after="0"/>
        <w:ind w:left="4209" w:right="4038" w:hanging="0"/>
        <w:jc w:val="center"/>
        <w:rPr>
          <w:rFonts w:ascii="宋体" w:hAnsi="宋体" w:eastAsia="宋体" w:cs="仿宋"/>
          <w:b/>
          <w:b/>
          <w:bCs/>
          <w:sz w:val="32"/>
          <w:szCs w:val="28"/>
          <w:lang w:val="en-US" w:eastAsia="zh-CN"/>
        </w:rPr>
      </w:pPr>
      <w:r>
        <w:rPr>
          <w:rFonts w:eastAsia="宋体" w:cs="仿宋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　　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4" w:after="0"/>
      <w:ind w:left="4209" w:right="4038" w:hanging="0"/>
      <w:jc w:val="center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微软用户</dc:creator>
  <dc:description/>
  <dc:language>en-US</dc:language>
  <cp:lastModifiedBy>雪蜜儿</cp:lastModifiedBy>
  <cp:lastPrinted>2016-12-26T11:26:00Z</cp:lastPrinted>
  <dcterms:modified xsi:type="dcterms:W3CDTF">2018-11-02T10:16:04Z</dcterms:modified>
  <cp:revision>3</cp:revision>
  <dc:subject/>
  <dc:title>闽信息院人〔2016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