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珠海市斗门区特勤大队招聘特勤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珠海市斗门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  <w:lang w:eastAsia="zh-CN"/>
        </w:rPr>
        <w:t>巡防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大队招聘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  <w:lang w:eastAsia="zh-CN"/>
        </w:rPr>
        <w:t>巡防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1:00Z</dcterms:created>
  <dc:creator>斗门_特警大队(34009)</dc:creator>
  <dc:description/>
  <dc:language>en-US</dc:language>
  <cp:lastModifiedBy>黄家豪</cp:lastModifiedBy>
  <cp:lastPrinted>2018-10-08T11:00:00Z</cp:lastPrinted>
  <dcterms:modified xsi:type="dcterms:W3CDTF">2018-11-01T09:34:48Z</dcterms:modified>
  <cp:revision>8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