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龙岩市医疗保障基金管理中心公开招聘编外工作人员职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0"/>
        <w:gridCol w:w="2835"/>
        <w:gridCol w:w="1845"/>
        <w:gridCol w:w="141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本部档案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档案管理、中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本部医疗稽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类相关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罗管理部财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财务类相关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及以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漳平管理部财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财务类相关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长汀管理部医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类相关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连城管理部医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类相关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31T0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