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佛山市三水区芦苞镇社区卫生服务中心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招聘编外工作人员公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因工作需要，我镇社区卫生服务中心决定向社会公开招录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名编外工作人员，现将有关事项公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聘范围及条件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招考范围及对象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面向具有国家承认学历的社会人员及应届毕业生公开招聘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历：报考人员须于报名之日前取得相应毕业证书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招考条件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具有中华人民共和国国籍，拥护中华人民共和国宪法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遵纪守法，品行端正，具有为人民服务的精神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具有符合职位要求的工作能力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具备招考职位要求的资格条件，社会人员还需提供相应工作经历的证明材料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身体健康，年龄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周岁以上（计算年龄的截止时间为开始接受报名的第一日）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法律、法规规定的其他条件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尚未解除纪律处分或者正在接受纪律审查的人员，以及刑事处罚期限未满或者涉嫌违法犯罪正在接受调查的人员，不得报考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招聘工作人员职位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1"/>
        <w:gridCol w:w="721"/>
        <w:gridCol w:w="721"/>
        <w:gridCol w:w="1260"/>
        <w:gridCol w:w="1258"/>
        <w:gridCol w:w="1438"/>
        <w:gridCol w:w="216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职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用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对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条件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计或相关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上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人员或应届毕业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男女不限，年龄</w:t>
            </w: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sz w:val="24"/>
              </w:rPr>
              <w:t>周岁以下，有相关工作经验优先考虑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保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A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中及以上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人员或应届毕业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男性，年龄</w:t>
            </w:r>
            <w:r>
              <w:rPr>
                <w:rFonts w:eastAsia="仿宋_GB2312" w:ascii="仿宋_GB2312" w:hAnsi="仿宋_GB2312"/>
                <w:bCs/>
                <w:sz w:val="24"/>
              </w:rPr>
              <w:t>57</w:t>
            </w:r>
            <w:r>
              <w:rPr>
                <w:rFonts w:ascii="仿宋_GB2312" w:hAnsi="仿宋_GB2312" w:eastAsia="仿宋_GB2312"/>
                <w:bCs/>
                <w:sz w:val="24"/>
              </w:rPr>
              <w:t>周岁以下，芦苞户籍、退伍军人优先考虑。</w:t>
            </w:r>
          </w:p>
        </w:tc>
      </w:tr>
      <w:tr>
        <w:trPr>
          <w:trHeight w:val="8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说明：计算年龄和工作经历的截止时间为本次招聘开始接受报名的第一日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报名办法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名采取现场报名的形式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报名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12:00</w:t>
      </w:r>
      <w:r>
        <w:rPr>
          <w:rFonts w:ascii="仿宋_GB2312" w:hAnsi="仿宋_GB2312" w:eastAsia="仿宋_GB2312"/>
          <w:bCs/>
          <w:sz w:val="32"/>
          <w:szCs w:val="32"/>
        </w:rPr>
        <w:t>时，下午</w:t>
      </w:r>
      <w:r>
        <w:rPr>
          <w:rFonts w:eastAsia="仿宋_GB2312" w:ascii="仿宋_GB2312" w:hAnsi="仿宋_GB2312"/>
          <w:bCs/>
          <w:sz w:val="32"/>
          <w:szCs w:val="32"/>
        </w:rPr>
        <w:t>2:00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5:00</w:t>
      </w:r>
      <w:r>
        <w:rPr>
          <w:rFonts w:ascii="仿宋_GB2312" w:hAnsi="仿宋_GB2312" w:eastAsia="仿宋_GB2312"/>
          <w:bCs/>
          <w:sz w:val="32"/>
          <w:szCs w:val="32"/>
        </w:rPr>
        <w:t>时（节假日除外）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报名地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佛山市三水区芦苞镇社区卫生服务中心（三水区芦苞镇东海大道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楼），联系人：蔡小姐，联系电话：</w:t>
      </w:r>
      <w:r>
        <w:rPr>
          <w:rFonts w:eastAsia="仿宋_GB2312" w:ascii="仿宋_GB2312" w:hAnsi="仿宋_GB2312"/>
          <w:bCs/>
          <w:sz w:val="32"/>
          <w:szCs w:val="32"/>
        </w:rPr>
        <w:t>0757-87233222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报名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报考者按照招考条件和要求，填写《芦苞镇社区卫生服务中心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招聘编外工作人员报名表》（详见附件），持本人身份证、户口本、毕业证（非全日制本科学历的报考人员还需提供专科学历证）、学位证和与职位相关证明材料（所有证件均要求出示原件及复印件），以及本人近期正面免冠小一寸彩色照片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张。报考者须在规定时间内到指定的地点报名，可由他人代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考核方法、时间和地点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采用面试的方式进行，面试的时间、地点另行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体检和政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面试合格的考生，依成绩高低顺序，按招考职位招聘人数等额确定体检人选。体检参照现行广东省招考公务员体检有关规定执行，体检费用由应聘者个人负担。体检结束后，根据考生体检结果确定拟录用人员，并对其进行政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公示和录用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体检、政审合格的考生，在芦苞镇政府网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经公示无反映或反映问题不属实的，按有关规定办理录用手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递补录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对考生体检、政审不合格或自愿放弃的职位，可从成绩合格的人员中由高分到低分依次递补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芦苞镇社区卫生服务中心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招聘编外工作人员报名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区芦苞镇社区卫生服务中心</w:t>
      </w:r>
    </w:p>
    <w:p>
      <w:pPr>
        <w:pStyle w:val="Normal"/>
        <w:ind w:right="19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1:00Z</dcterms:created>
  <dc:creator>SSPT</dc:creator>
  <dc:description/>
  <cp:keywords/>
  <dc:language>en-US</dc:language>
  <cp:lastModifiedBy>SSPT</cp:lastModifiedBy>
  <cp:lastPrinted>2018-06-29T17:12:00Z</cp:lastPrinted>
  <dcterms:modified xsi:type="dcterms:W3CDTF">2018-10-29T07:54:00Z</dcterms:modified>
  <cp:revision>73</cp:revision>
  <dc:subject/>
  <dc:title>三水区芦苞镇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