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：</w:t>
      </w:r>
    </w:p>
    <w:tbl>
      <w:tblPr>
        <w:tblW w:w="13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450"/>
        <w:gridCol w:w="791"/>
        <w:gridCol w:w="1054"/>
        <w:gridCol w:w="1318"/>
        <w:gridCol w:w="791"/>
        <w:gridCol w:w="791"/>
        <w:gridCol w:w="791"/>
        <w:gridCol w:w="3296"/>
        <w:gridCol w:w="791"/>
        <w:gridCol w:w="1318"/>
      </w:tblGrid>
      <w:tr>
        <w:trPr/>
        <w:tc>
          <w:tcPr>
            <w:tcW w:w="1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叙州区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安边镇公开招聘公益性公共服务岗位表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  <w:tc>
          <w:tcPr>
            <w:tcW w:w="1054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范围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（周岁）</w:t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宜宾县安边镇人民政府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劳动保障协理员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益性公共服务岗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宜宾市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科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（截止到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能测试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31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