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《教育部学历证书电子注册备案表》样本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961890" cy="73431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3"/>
        <w:jc w:val="center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EAFBB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dc:language>en-US</dc:language>
  <cp:lastModifiedBy>郁竹</cp:lastModifiedBy>
  <cp:lastPrinted>2014-06-19T15:13:00Z</cp:lastPrinted>
  <dcterms:modified xsi:type="dcterms:W3CDTF">2018-10-25T01:21:15Z</dcterms:modified>
  <cp:revision>8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