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14"/>
        <w:gridCol w:w="2507"/>
        <w:gridCol w:w="928"/>
        <w:gridCol w:w="2158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年龄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201800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具有普通高等教育专科及以上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岁以上，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岁以下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日及以后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日之前出生）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201800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具有普通高等教育专科及以上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201800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30"/>
                <w:szCs w:val="30"/>
              </w:rPr>
              <w:t>15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（退役士兵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30"/>
                <w:szCs w:val="30"/>
              </w:rPr>
              <w:t>具有高中（中专）及以上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2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4:00Z</dcterms:created>
  <dc:creator>User</dc:creator>
  <dc:description/>
  <cp:keywords/>
  <dc:language>en-US</dc:language>
  <cp:lastModifiedBy>User</cp:lastModifiedBy>
  <dcterms:modified xsi:type="dcterms:W3CDTF">2018-10-26T10:25:00Z</dcterms:modified>
  <cp:revision>1</cp:revision>
  <dc:subject/>
  <dc:title>岗位代码</dc:title>
</cp:coreProperties>
</file>