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8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防城港市国土资源局招聘工作人员</w:t>
      </w:r>
      <w:r>
        <w:rPr/>
        <w:t>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83"/>
        <w:gridCol w:w="1980"/>
        <w:gridCol w:w="2700"/>
        <w:gridCol w:w="1838"/>
        <w:gridCol w:w="1437"/>
      </w:tblGrid>
      <w:tr>
        <w:trPr>
          <w:trHeight w:val="31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职位、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32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城港市国土资源勘测规划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0"/>
                <w:szCs w:val="30"/>
              </w:rPr>
              <w:t>技术人员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本科及以上，学士及以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房地产经营与管理、土地资源管理、资源环境与城乡规划、地理信息系统、测绘工程航空遥感摄影测量（或测绘工程专业，熟悉无人机测量操作的亦可报名）等国土资源管理相关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0"/>
                <w:szCs w:val="30"/>
              </w:rPr>
              <w:t>思想品德好，身体健康，吃苦耐劳，年龄在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周岁及以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城港市不动产登记中心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0"/>
                <w:szCs w:val="30"/>
              </w:rPr>
              <w:t>窗口工作人员，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7:00Z</dcterms:created>
  <dc:creator>刘吉东[人事科]</dc:creator>
  <dc:description/>
  <dc:language>en-US</dc:language>
  <cp:lastModifiedBy>USER-</cp:lastModifiedBy>
  <cp:lastPrinted>2018-08-07T15:57:00Z</cp:lastPrinted>
  <dcterms:modified xsi:type="dcterms:W3CDTF">2018-10-26T08:27:00Z</dcterms:modified>
  <cp:revision>2</cp:revision>
  <dc:subject/>
  <dc:title>2018年防城港市国土资源局招聘</dc:title>
</cp:coreProperties>
</file>