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06"/>
        <w:gridCol w:w="11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湖南理工职业技术学院    应聘岗位：     报名序号：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文茗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钟吉元(20.13.10.97)</cp:lastModifiedBy>
  <cp:lastPrinted>2018-10-24T11:36:00Z</cp:lastPrinted>
  <dcterms:modified xsi:type="dcterms:W3CDTF">2018-10-24T03:37:00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