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保山市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工商联</w:t>
      </w:r>
      <w:r>
        <w:rPr>
          <w:rFonts w:ascii="黑体" w:hAnsi="黑体" w:cs="黑体" w:eastAsia="黑体"/>
          <w:sz w:val="24"/>
          <w:szCs w:val="24"/>
          <w:lang w:eastAsia="zh-CN"/>
        </w:rPr>
        <w:t>公益性岗位报名登记表</w:t>
      </w:r>
    </w:p>
    <w:p>
      <w:pPr>
        <w:pStyle w:val="Normal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ge">
                  <wp:posOffset>1351280</wp:posOffset>
                </wp:positionV>
                <wp:extent cx="4727575" cy="766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100"/>
                              <w:gridCol w:w="345"/>
                              <w:gridCol w:w="905"/>
                              <w:gridCol w:w="405"/>
                              <w:gridCol w:w="1260"/>
                              <w:gridCol w:w="185"/>
                              <w:gridCol w:w="19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7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分免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7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彩色照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就业困难类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就业创业证证件编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是否享受就业扶持政策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家庭住址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家庭主要成员（填写配偶、子女、父母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报名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我郑重承诺：本人所提供的个人信息、证明材料、证件等真实、准确，并自觉遵守招聘的各项规定，诚实守信，严守纪律，认真履行填报人员的义务。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7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个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603.5pt;mso-wrap-distance-left:9pt;mso-wrap-distance-right:9pt;mso-wrap-distance-top:0pt;mso-wrap-distance-bottom:0pt;margin-top:106.4pt;mso-position-vertical-relative:page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100"/>
                        <w:gridCol w:w="345"/>
                        <w:gridCol w:w="905"/>
                        <w:gridCol w:w="405"/>
                        <w:gridCol w:w="1260"/>
                        <w:gridCol w:w="185"/>
                        <w:gridCol w:w="19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" w:leader="none"/>
                              </w:tabs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近期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分免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" w:leader="none"/>
                              </w:tabs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彩色照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在地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就业困难类型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就业创业证证件编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是否享受就业扶持政策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家庭住址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6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家庭主要成员（填写配偶、子女、父母）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报名诚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6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我郑重承诺：本人所提供的个人信息、证明材料、证件等真实、准确，并自觉遵守招聘的各项规定，诚实守信，严守纪律，认真履行填报人员的义务。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7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个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4:00Z</dcterms:created>
  <dc:creator>Administrator</dc:creator>
  <dc:description/>
  <dc:language>en-US</dc:language>
  <cp:lastModifiedBy>dell</cp:lastModifiedBy>
  <cp:lastPrinted>2017-08-14T15:45:00Z</cp:lastPrinted>
  <dcterms:modified xsi:type="dcterms:W3CDTF">2018-07-09T02:12:28Z</dcterms:modified>
  <cp:revision>2</cp:revision>
  <dc:subject/>
  <dc:title>保山市政务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