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7"/>
        <w:gridCol w:w="1513"/>
        <w:gridCol w:w="1054"/>
        <w:gridCol w:w="1638"/>
        <w:gridCol w:w="2556"/>
      </w:tblGrid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部门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招聘岗位</w:t>
            </w:r>
          </w:p>
        </w:tc>
        <w:tc>
          <w:tcPr>
            <w:tcW w:w="5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岗位基本要求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历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其他</w:t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高中数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硕士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需双语教学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高中语文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IB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经验者优先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高中经济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硕士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经济学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需双语教学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对外汉语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对外汉语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基础好者优先考虑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韩国项目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口语流利，能进行双语教学，懂韩语者优先考虑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全科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需双语教学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中文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或对外汉语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或以上，口语流利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幼儿园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幼儿园幼师专业或</w:t>
            </w:r>
          </w:p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前教育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或以上，口语流利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双语音乐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音乐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需双语教学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双语美术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美术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需双语教学</w:t>
            </w:r>
          </w:p>
        </w:tc>
      </w:tr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校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科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科学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社会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相关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物理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物理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化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体育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政治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历史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地理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信息技术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生物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相关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相关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教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师范专业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计划财务中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财务实习生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不限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人力资源中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力资源实习生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综合办公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行政实习生专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及以上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0:00Z</dcterms:created>
  <dc:creator>AutoBVT</dc:creator>
  <dc:description/>
  <cp:keywords/>
  <dc:language>en-US</dc:language>
  <cp:lastModifiedBy>AutoBVT</cp:lastModifiedBy>
  <dcterms:modified xsi:type="dcterms:W3CDTF">2018-10-26T06:00:00Z</dcterms:modified>
  <cp:revision>1</cp:revision>
  <dc:subject/>
  <dc:title>部门</dc:title>
</cp:coreProperties>
</file>