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lenovo</cp:lastModifiedBy>
  <cp:lastPrinted>2017-07-14T16:35:00Z</cp:lastPrinted>
  <dcterms:modified xsi:type="dcterms:W3CDTF">2018-10-24T06:38:25Z</dcterms:modified>
  <cp:revision>29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