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  四川省核工业地质局二八二大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度考核招聘地勘水文专业技术人员岗位和条件要求一览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56234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216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普通高等教育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沉积学、古生物学与地层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，能够长期从事野外项目工作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等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资源勘查工程、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地理信息系统、勘查技术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土木工程（限岩土工程方向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工程地质（地质工程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水文与水资源工程（水文与水资源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注：具有研究生学历和硕士学位或者地勘水文专业序列中级职称（职务）资格的人员，年龄可放宽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具有地勘水文专业序列中级职称（职务）资格的人员可放宽为具有大学本科及以上学历，不受本表所列专业限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278.25pt;mso-wrap-distance-left:9pt;mso-wrap-distance-right:9pt;mso-wrap-distance-top:0pt;mso-wrap-distance-bottom:0pt;margin-top:124.5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216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988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普通高等教育全日制大学本科及以上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沉积学、古生物学与地层学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需服从工作地点安排，能够长期从事野外项目工作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四川、青海、新疆、西藏等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资源勘查工程、地质学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地理信息系统、勘查技术与工程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土木工程（限岩土工程方向）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工程地质（地质工程）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水文与水资源工程（水文与水资源）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注：具有研究生学历和硕士学位或者地勘水文专业序列中级职称（职务）资格的人员，年龄可放宽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日及以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18"/>
                                <w:szCs w:val="18"/>
                              </w:rPr>
                              <w:t>具有地勘水文专业序列中级职称（职务）资格的人员可放宽为具有大学本科及以上学历，不受本表所列专业限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Red3">
    <w:name w:val="red3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Red2">
    <w:name w:val="red2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cp:keywords/>
  <dc:language>en-US</dc:language>
  <cp:lastModifiedBy>scott</cp:lastModifiedBy>
  <cp:lastPrinted>2018-10-18T14:53:00Z</cp:lastPrinted>
  <dcterms:modified xsi:type="dcterms:W3CDTF">2018-10-24T03:35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