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递交资料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报名表》，贴近期免冠大一寸彩照；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个人说明，反映个人基本情况及各种业绩特长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身份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户主和本人页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或户籍证明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学历、学位证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教师资格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业技术资格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任职经历文件或相关证明材料、任现职文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符合本公告资格条件规定的相关荣誉证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其他个人认为有必要提交的材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报名时提供复印件，进入面试名单后需提供原件核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PC</dc:creator>
  <dc:description/>
  <dc:language>en-US</dc:language>
  <cp:lastModifiedBy>黄家豪</cp:lastModifiedBy>
  <cp:lastPrinted>2018-10-15T11:59:00Z</cp:lastPrinted>
  <dcterms:modified xsi:type="dcterms:W3CDTF">2018-10-22T08:12:30Z</dcterms:modified>
  <cp:revision>2</cp:revision>
  <dc:subject/>
  <dc:title>珠海市斗门区公开招聘小学校长、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