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eastAsia="方正小标宋_GBK"/>
          <w:b/>
          <w:bCs/>
          <w:sz w:val="40"/>
          <w:szCs w:val="40"/>
        </w:rPr>
        <w:t xml:space="preserve">           </w:t>
      </w:r>
      <w:r>
        <w:rPr>
          <w:rFonts w:eastAsia="方正小标宋_GBK"/>
          <w:b/>
          <w:bCs/>
          <w:sz w:val="40"/>
          <w:szCs w:val="40"/>
        </w:rPr>
        <w:t>201</w:t>
      </w:r>
      <w:r>
        <w:rPr>
          <w:rFonts w:eastAsia="方正小标宋_GBK"/>
          <w:b/>
          <w:bCs/>
          <w:sz w:val="40"/>
          <w:szCs w:val="40"/>
        </w:rPr>
        <w:t>8</w:t>
      </w:r>
      <w:r>
        <w:rPr>
          <w:rFonts w:eastAsia="方正小标宋_GBK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;SimSun"/>
          <w:sz w:val="24"/>
        </w:rPr>
        <w:t>级或专技</w:t>
      </w:r>
      <w:r>
        <w:rPr>
          <w:sz w:val="24"/>
        </w:rPr>
        <w:t>13</w:t>
      </w:r>
      <w:r>
        <w:rPr>
          <w:rFonts w:cs="宋体;SimSun"/>
          <w:sz w:val="24"/>
        </w:rPr>
        <w:t>级，应聘相应岗位的人员，若不愿高职低聘的，请勿报考；柯城区事业单位正式在编人员不得报考。人员聘用后可能会根据工作需要分配到其他事业单位，不服从分配的不宜报考。本次招聘所涉及的户口迁入时间计算统一截止到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研究生毕业并具有硕士以上学位人员报考的，户口（生源）不限，年龄要求为“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周岁及以下”的岗位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，其他招聘岗位不再放宽</w:t>
      </w:r>
      <w:r>
        <w:rPr>
          <w:rFonts w:cs="宋体;SimSun"/>
          <w:sz w:val="24"/>
        </w:rPr>
        <w:t>。</w:t>
      </w:r>
      <w:r>
        <w:rPr>
          <w:sz w:val="24"/>
        </w:rPr>
        <w:t>“</w:t>
      </w:r>
      <w:r>
        <w:rPr>
          <w:rFonts w:cs="宋体;SimSun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;SimSun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应届毕业生；以</w:t>
      </w:r>
      <w:r>
        <w:rPr>
          <w:sz w:val="24"/>
        </w:rPr>
        <w:t>“</w:t>
      </w:r>
      <w:r>
        <w:rPr>
          <w:rFonts w:cs="宋体;SimSun"/>
          <w:sz w:val="24"/>
        </w:rPr>
        <w:t>生源地</w:t>
      </w:r>
      <w:r>
        <w:rPr>
          <w:sz w:val="24"/>
        </w:rPr>
        <w:t>”</w:t>
      </w:r>
      <w:r>
        <w:rPr>
          <w:rFonts w:cs="宋体;SimSun"/>
          <w:sz w:val="24"/>
        </w:rPr>
        <w:t>报考的仅限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全日制普通高校应届毕业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取得学历、学位证书（认证书）的国外、境外留学人员不能以“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应届生身份”报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3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</w:t>
      </w:r>
      <w:r>
        <w:rPr>
          <w:sz w:val="24"/>
        </w:rPr>
        <w:t>87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3</w:t>
      </w:r>
      <w:r>
        <w:rPr>
          <w:sz w:val="24"/>
        </w:rPr>
        <w:t>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4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</w:t>
      </w:r>
      <w:r>
        <w:rPr>
          <w:sz w:val="24"/>
        </w:rPr>
        <w:t>72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及以后出生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要求服务满</w:t>
      </w:r>
      <w:r>
        <w:rPr>
          <w:sz w:val="24"/>
        </w:rPr>
        <w:t>2</w:t>
      </w:r>
      <w:r>
        <w:rPr>
          <w:rFonts w:cs="宋体;SimSun"/>
          <w:sz w:val="24"/>
        </w:rPr>
        <w:t>年、历年年度考核称职以上，且仍在服务岗位；或参加柯城区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项目服务满</w:t>
      </w:r>
      <w:r>
        <w:rPr>
          <w:sz w:val="24"/>
        </w:rPr>
        <w:t>2</w:t>
      </w:r>
      <w:r>
        <w:rPr>
          <w:rFonts w:cs="宋体;SimSun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担任“两委”正职的“专职社区工作者”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“专职社区工作者”，要求在社区连续工作满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所涉及服务期、离岗期；报考乡镇（街道）下属事业单位“工作人员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所涉及的工作时间及区全媒体中心“新闻采编”岗位工作经历的计算统一截止到</w:t>
      </w:r>
      <w:r>
        <w:rPr>
          <w:sz w:val="24"/>
        </w:rPr>
        <w:t>20</w:t>
      </w:r>
      <w:r>
        <w:rPr>
          <w:sz w:val="24"/>
        </w:rPr>
        <w:t>18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;SimSun"/>
          <w:sz w:val="24"/>
        </w:rPr>
        <w:t>双学位</w:t>
      </w:r>
      <w:r>
        <w:rPr>
          <w:sz w:val="24"/>
        </w:rPr>
        <w:t>”</w:t>
      </w:r>
      <w:r>
        <w:rPr>
          <w:rFonts w:cs="宋体;SimSun"/>
          <w:sz w:val="24"/>
        </w:rPr>
        <w:t>中的第二专业（辅修专业）不能作为所学专业填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247" w:footer="964" w:bottom="1247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次招聘计划表里招聘岗位的学历要求和专业要求是一一对应的，即学历要求为全日制普通高校学历层次，其专业也要求全日制普通高校学历层次所学的专业。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7"/>
        <w:gridCol w:w="812"/>
        <w:gridCol w:w="808"/>
        <w:gridCol w:w="900"/>
        <w:gridCol w:w="1080"/>
        <w:gridCol w:w="720"/>
        <w:gridCol w:w="900"/>
        <w:gridCol w:w="1260"/>
        <w:gridCol w:w="2787"/>
        <w:gridCol w:w="1001"/>
        <w:gridCol w:w="2964"/>
      </w:tblGrid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全媒体中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70-3023831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县（市、区）及以上媒体单位工作经历满一年。</w:t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、新闻学、广播电视学、广播电视新闻学、广告学、传播学、编辑出版学、播音与主持艺术、新媒体与信息网络、媒体创意、网络与新媒体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加班，较适宜男性。</w:t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下属事业单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管乡镇街道大学生“村官”，要求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历年年度考核称职以上，且仍在服务岗位；或参加柯城区大学生“村官”项目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聘期、历年年度考核称职以上，且离开服务岗位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人员。</w:t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专职社区工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89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担任“两委”正职的“专职社区工作者”。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“专职社区工作者”，要求在社区连续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7"/>
        <w:gridCol w:w="812"/>
        <w:gridCol w:w="808"/>
        <w:gridCol w:w="900"/>
        <w:gridCol w:w="1080"/>
        <w:gridCol w:w="720"/>
        <w:gridCol w:w="900"/>
        <w:gridCol w:w="1260"/>
        <w:gridCol w:w="2936"/>
        <w:gridCol w:w="1093"/>
        <w:gridCol w:w="2959"/>
      </w:tblGrid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下属事业单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、材料物理、材料化学、冶金工程、金属材料工程、无机非金属材料工程、高分子材料与工程、复合材料与工程、高分子材料加工工程，社会体育指导与管理、社会体育、休闲体育、运动康复与健康、运动康复，电子信息工程、电子科学与技术、信息与通信工程、通信工程、信息工程、信息科学技术、信息物理工程、数学与应用数学、信息与计算科学、数理基础科学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工程教育、给排水科学与工程、给水排水工程、道路桥梁与渡河工程、建筑环境与能源应用工程、建筑环境与设备工程、测绘工程、建筑学、工程管理、项目管理、工程造价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：二级学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64" w:bottom="124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21:00Z</dcterms:created>
  <dc:creator>wjy</dc:creator>
  <dc:description/>
  <cp:keywords/>
  <dc:language>en-US</dc:language>
  <cp:lastModifiedBy>Administrator</cp:lastModifiedBy>
  <cp:lastPrinted>2018-10-20T14:01:00Z</cp:lastPrinted>
  <dcterms:modified xsi:type="dcterms:W3CDTF">2018-10-20T11:22:00Z</dcterms:modified>
  <cp:revision>4</cp:revision>
  <dc:subject/>
  <dc:title>附件1.            2018年衢州市柯城区属事业单位公开招聘计划表</dc:title>
</cp:coreProperties>
</file>