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附表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商丘医学高等专科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</w:rPr>
        <w:t>201</w:t>
      </w: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44"/>
          <w:szCs w:val="44"/>
        </w:rPr>
        <w:t>年公开招聘</w:t>
      </w: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人才</w:t>
      </w:r>
      <w:r>
        <w:rPr>
          <w:rFonts w:ascii="宋体" w:hAnsi="宋体" w:cs="宋体"/>
          <w:b w:val="false"/>
          <w:bCs w:val="false"/>
          <w:sz w:val="44"/>
          <w:szCs w:val="44"/>
        </w:rPr>
        <w:t>计划</w:t>
      </w: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及条件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39"/>
        <w:gridCol w:w="694"/>
        <w:gridCol w:w="6168"/>
      </w:tblGrid>
      <w:tr>
        <w:trPr>
          <w:trHeight w:val="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专  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条    件</w:t>
            </w:r>
          </w:p>
        </w:tc>
      </w:tr>
      <w:tr>
        <w:trPr>
          <w:trHeight w:val="486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临床医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医学及相关专业方向的博士。</w:t>
            </w:r>
          </w:p>
        </w:tc>
      </w:tr>
      <w:tr>
        <w:trPr>
          <w:trHeight w:val="63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儿科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应届医学专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全日制硕士研究生及以上学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临床医学专业或儿科学方向。</w:t>
            </w:r>
          </w:p>
        </w:tc>
      </w:tr>
      <w:tr>
        <w:trPr>
          <w:trHeight w:val="715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外科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应届医学专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全日制硕士研究生及以上学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临床医学专业或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外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科学方向。</w:t>
            </w:r>
          </w:p>
        </w:tc>
      </w:tr>
      <w:tr>
        <w:trPr>
          <w:trHeight w:val="77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妇产科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应届医学专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全日制硕士研究生及以上学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临床医学专业或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妇产科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方向。</w:t>
            </w:r>
          </w:p>
        </w:tc>
      </w:tr>
      <w:tr>
        <w:trPr>
          <w:trHeight w:val="842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医学技术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影像医学与核医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应届医学专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全日制硕士研究生及以上学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85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药品经营与管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应届医学专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全日制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硕士及以上学历，相关专业方向。</w:t>
            </w:r>
          </w:p>
        </w:tc>
      </w:tr>
      <w:tr>
        <w:trPr>
          <w:trHeight w:val="101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护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应届护理专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全日制硕士研究生及以上学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第一学历为全日制本科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护理专业。</w:t>
            </w:r>
          </w:p>
        </w:tc>
      </w:tr>
      <w:tr>
        <w:trPr>
          <w:trHeight w:val="936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口腔颌面外科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应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全日制硕士研究生及以上学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同时具备下列条件：第一学历为全日制本科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口腔医学专业。</w:t>
            </w:r>
          </w:p>
        </w:tc>
      </w:tr>
      <w:tr>
        <w:trPr>
          <w:trHeight w:val="1021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口腔基础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应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全日制硕士研究生及以上学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同时具备下列条件：第一学历为全日制本科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口腔医学专业，有学士学位，不含专升本。</w:t>
            </w:r>
          </w:p>
        </w:tc>
      </w:tr>
      <w:tr>
        <w:trPr>
          <w:trHeight w:val="1021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口腔内科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应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全日制硕士研究生及以上学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同时具备下列条件：第一学历为全日制本科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口腔医学专业。</w:t>
            </w:r>
          </w:p>
        </w:tc>
      </w:tr>
      <w:tr>
        <w:trPr>
          <w:trHeight w:val="1022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生理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应届医学专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全日制硕士研究生及以上学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同时第一学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为全日制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二本以上临床医学专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硕士必须是生理学专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99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解剖学与组织胚胎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应届医学专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全日制硕士研究生及以上学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同时第一学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为全日制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二本以上临床医学专业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硕士必须是解剖学专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92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药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理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应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全日制硕士研究生及以上学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、药理学专业方向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同时第一学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为全日制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二本以上相关专业学历。</w:t>
            </w:r>
          </w:p>
        </w:tc>
      </w:tr>
      <w:tr>
        <w:trPr>
          <w:trHeight w:val="105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微生物学与免疫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应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全日制硕士研究生及以上学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微免专业方向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同时第一学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为全日制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二本以上相关专业学历。</w:t>
            </w:r>
          </w:p>
        </w:tc>
      </w:tr>
      <w:tr>
        <w:trPr>
          <w:trHeight w:val="139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现教中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网络维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全日制硕士研究生，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相关专业方向，第一学历为二本及以上学历。</w:t>
            </w:r>
          </w:p>
        </w:tc>
      </w:tr>
      <w:tr>
        <w:trPr>
          <w:trHeight w:val="112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组宣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新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全日制硕士研究生，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相关专业方向，第一学历为二本及以上学历。</w:t>
            </w:r>
          </w:p>
        </w:tc>
      </w:tr>
      <w:tr>
        <w:trPr>
          <w:trHeight w:val="922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人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事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人力资源管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全日制硕士研究生（人事管理、师资队伍建设岗位）。</w:t>
            </w:r>
          </w:p>
        </w:tc>
      </w:tr>
      <w:tr>
        <w:trPr>
          <w:trHeight w:val="92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档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全日制硕士研究生，相关专业方向（人事档案管理岗位）。</w:t>
            </w:r>
          </w:p>
        </w:tc>
      </w:tr>
      <w:tr>
        <w:trPr>
          <w:trHeight w:val="123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学生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应用心理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全日制硕士研究生，熟练掌握计算机应用（计算机四级或六级）。</w:t>
            </w:r>
          </w:p>
        </w:tc>
      </w:tr>
      <w:tr>
        <w:trPr>
          <w:trHeight w:val="184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招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生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就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业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办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就业指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全日制硕士研究生，熟练掌握计算机应用（计算机四级或六级）。</w:t>
            </w:r>
          </w:p>
        </w:tc>
      </w:tr>
      <w:tr>
        <w:trPr>
          <w:trHeight w:val="112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图书情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图书情报专业全日制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硕士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及以上学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，有图书情报工作经验及相关课题成果者优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02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57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28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注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所有招聘专业，具有博士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历、</w:t>
      </w:r>
      <w:r>
        <w:rPr>
          <w:rFonts w:ascii="宋体" w:hAnsi="宋体" w:cs="宋体"/>
          <w:color w:val="000000"/>
          <w:sz w:val="28"/>
          <w:szCs w:val="28"/>
        </w:rPr>
        <w:t>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位</w:t>
      </w:r>
      <w:r>
        <w:rPr>
          <w:rFonts w:ascii="宋体" w:hAnsi="宋体" w:cs="宋体"/>
          <w:color w:val="000000"/>
          <w:sz w:val="28"/>
          <w:szCs w:val="28"/>
        </w:rPr>
        <w:t>者优先，博士毕业生不要求第一学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所有医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及相关专业</w:t>
      </w:r>
      <w:r>
        <w:rPr>
          <w:rFonts w:ascii="宋体" w:hAnsi="宋体" w:cs="宋体"/>
          <w:color w:val="000000"/>
          <w:sz w:val="28"/>
          <w:szCs w:val="28"/>
        </w:rPr>
        <w:t>博士毕业生都可应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受</w:t>
      </w:r>
      <w:r>
        <w:rPr>
          <w:rFonts w:ascii="宋体" w:hAnsi="宋体" w:cs="宋体"/>
          <w:color w:val="000000"/>
          <w:sz w:val="28"/>
          <w:szCs w:val="28"/>
        </w:rPr>
        <w:t>上述招聘计划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限制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除注明外，招聘岗位只招聘应届毕业生（应届毕业生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毕业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03:00Z</dcterms:created>
  <dc:creator>光明 </dc:creator>
  <dc:description/>
  <dc:language>en-US</dc:language>
  <cp:lastModifiedBy>光明 </cp:lastModifiedBy>
  <dcterms:modified xsi:type="dcterms:W3CDTF">2018-10-19T01:0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