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  <w:lang w:val="zh-TW" w:eastAsia="zh-TW"/>
        </w:rPr>
        <w:t>：</w:t>
      </w:r>
    </w:p>
    <w:p>
      <w:pPr>
        <w:pStyle w:val="A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  <w:lang w:val="zh-TW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  <w:lang w:val="zh-TW" w:eastAsia="zh-TW"/>
        </w:rPr>
        <w:t>2018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  <w:lang w:val="zh-TW" w:eastAsia="zh-TW"/>
        </w:rPr>
        <w:t>年克拉玛依区公开招聘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  <w:lang w:val="zh-TW"/>
        </w:rPr>
        <w:t>事业性岗位工作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  <w:lang w:val="zh-TW" w:eastAsia="zh-TW"/>
        </w:rPr>
        <w:t>人员职位表</w:t>
      </w:r>
    </w:p>
    <w:tbl>
      <w:tblPr>
        <w:tblW w:w="88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092"/>
        <w:gridCol w:w="1116"/>
        <w:gridCol w:w="1134"/>
        <w:gridCol w:w="875"/>
        <w:gridCol w:w="850"/>
        <w:gridCol w:w="851"/>
        <w:gridCol w:w="1110"/>
        <w:gridCol w:w="1248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岗位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/>
              </w:rPr>
              <w:t>计划招聘</w:t>
            </w: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方正小标宋简体;Arial Unicode MS" w:eastAsia="仿宋"/>
                <w:b/>
                <w:kern w:val="0"/>
                <w:szCs w:val="20"/>
                <w:lang w:val="zh-TW" w:eastAsia="zh-TW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" w:cs="方正小标宋简体;Arial Unicode MS" w:ascii="仿宋" w:hAnsi="仿宋"/>
                <w:kern w:val="0"/>
                <w:szCs w:val="20"/>
                <w:lang w:val="zh-TW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35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复员转业军人、优秀协警（获得市级以上）可放宽至高中（含职业高中、技校）及以上学历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" w:cs="方正小标宋简体;Arial Unicode MS" w:ascii="仿宋" w:hAnsi="仿宋"/>
                <w:kern w:val="0"/>
                <w:szCs w:val="20"/>
                <w:lang w:val="zh-TW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35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" w:cs="方正小标宋简体;Arial Unicode MS" w:ascii="仿宋" w:hAnsi="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" w:cs="方正小标宋简体;Arial Unicode MS" w:ascii="仿宋" w:hAnsi="仿宋"/>
                <w:kern w:val="0"/>
                <w:szCs w:val="20"/>
                <w:lang w:val="zh-TW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财税学类、会计审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35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方正小标宋简体;Arial Unicode MS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" w:cs="方正小标宋简体;Arial Unicode MS" w:ascii="仿宋" w:hAnsi="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  <w:szCs w:val="20"/>
                <w:lang w:val="zh-TW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  <w:szCs w:val="20"/>
                <w:lang w:val="zh-TW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0"/>
                <w:lang w:val="zh-TW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0"/>
                <w:lang w:val="zh-TW" w:eastAsia="zh-CN"/>
              </w:rPr>
              <w:t>硕士研究生及以上学历（非在职）人员年龄可放宽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0"/>
                <w:lang w:val="zh-TW" w:eastAsia="zh-CN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0"/>
                <w:lang w:val="zh-TW" w:eastAsia="zh-CN"/>
              </w:rPr>
              <w:t>周岁及以下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中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经济学、经济贸易与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0"/>
                <w:lang w:val="zh-TW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0"/>
                <w:lang w:val="zh-TW" w:eastAsia="zh-CN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4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维吾尔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highlight w:val="yellow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highlight w:val="yellow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4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维吾尔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5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0"/>
                <w:lang w:val="zh-TW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0"/>
                <w:lang w:val="zh-TW" w:eastAsia="zh-TW"/>
              </w:rPr>
              <w:t>要求政治面貌为中共党员，且从事过党务工作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bookmarkStart w:id="0" w:name="_GoBack"/>
            <w:bookmarkEnd w:id="0"/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6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法学类、建筑土木工程及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0"/>
                <w:lang w:val="zh-TW"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0"/>
                <w:lang w:val="zh-TW" w:eastAsia="zh-TW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7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0"/>
                <w:lang w:val="zh-TW"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0"/>
                <w:lang w:val="zh-TW" w:eastAsia="zh-TW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8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财税学类、会计审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0"/>
                <w:lang w:val="zh-TW"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0"/>
                <w:lang w:val="zh-TW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0"/>
                <w:lang w:val="zh-TW" w:eastAsia="zh-CN"/>
              </w:rPr>
            </w:r>
          </w:p>
        </w:tc>
      </w:tr>
    </w:tbl>
    <w:p>
      <w:pPr>
        <w:pStyle w:val="A"/>
        <w:spacing w:lineRule="exact" w:line="540"/>
        <w:jc w:val="center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引用 Char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2:00Z</dcterms:created>
  <dc:creator>xu fei</dc:creator>
  <dc:description/>
  <dc:language>en-US</dc:language>
  <cp:lastModifiedBy>Windows</cp:lastModifiedBy>
  <cp:lastPrinted>2018-10-16T19:20:00Z</cp:lastPrinted>
  <dcterms:modified xsi:type="dcterms:W3CDTF">2018-10-17T12:42:00Z</dcterms:modified>
  <cp:revision>2</cp:revision>
  <dc:subject/>
  <dc:title/>
</cp:coreProperties>
</file>