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河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阿热勒镇人民政府、民政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等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面向社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编制外紧缺人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雨的印记</cp:lastModifiedBy>
  <cp:lastPrinted>2017-02-20T10:08:00Z</cp:lastPrinted>
  <dcterms:modified xsi:type="dcterms:W3CDTF">2018-10-12T11:30:26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