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6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鹿寨县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年第三次公开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招聘事业单位编制限额外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工作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Administrator</cp:lastModifiedBy>
  <cp:lastPrinted>2013-11-04T15:51:00Z</cp:lastPrinted>
  <dcterms:modified xsi:type="dcterms:W3CDTF">2018-09-26T07:53:21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