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新疆人民武装学校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              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Administrator</cp:lastModifiedBy>
  <cp:lastPrinted>2018-10-10T18:54:00Z</cp:lastPrinted>
  <dcterms:modified xsi:type="dcterms:W3CDTF">2018-10-12T05:59:09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