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Segoe UI" w:hAnsi="Segoe UI" w:cs="Segoe UI" w:eastAsia="Segoe UI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眉山市人民医院招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岗位编号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508"/>
        <w:gridCol w:w="73"/>
        <w:gridCol w:w="1049"/>
        <w:gridCol w:w="911"/>
        <w:gridCol w:w="900"/>
        <w:gridCol w:w="1048"/>
        <w:gridCol w:w="900"/>
        <w:gridCol w:w="891"/>
      </w:tblGrid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7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标准照（一寸红底彩色标准照）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应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1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邮箱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毕业学校、时间</w:t>
            </w:r>
          </w:p>
        </w:tc>
        <w:tc>
          <w:tcPr>
            <w:tcW w:w="2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</w:t>
            </w: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: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全日制：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状况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状况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状况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参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时间</w:t>
            </w:r>
          </w:p>
        </w:tc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在工作单位名称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身高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称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在工作状况</w:t>
            </w:r>
          </w:p>
        </w:tc>
        <w:tc>
          <w:tcPr>
            <w:tcW w:w="2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编制内职工 □编制外职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□</w:t>
            </w: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待业 □在校未毕业</w:t>
            </w:r>
          </w:p>
        </w:tc>
      </w:tr>
      <w:tr>
        <w:trPr>
          <w:trHeight w:val="3121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人学习、工作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2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551" w:hRule="atLeast"/>
        </w:trPr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奖惩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72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签名确认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间： 年 月 日</w:t>
      </w:r>
    </w:p>
    <w:p>
      <w:pPr>
        <w:pStyle w:val="Normal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12T07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