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及相关工作经历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686"/>
        <w:gridCol w:w="1045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0" w:right="0" w:firstLine="648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同志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在我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55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意见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、人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意见</w:t>
            </w:r>
          </w:p>
        </w:tc>
      </w:tr>
      <w:tr>
        <w:trPr>
          <w:trHeight w:val="32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ind w:firstLine="21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firstLine="19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ind w:firstLine="21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6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3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龙启武</cp:lastModifiedBy>
  <cp:lastPrinted>2015-05-29T10:50:00Z</cp:lastPrinted>
  <dcterms:modified xsi:type="dcterms:W3CDTF">2018-10-11T00:51:35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