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麓谷街道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公开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招聘基层服务人员报名表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1"/>
        </w:rPr>
        <w:t xml:space="preserve">                      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1"/>
        </w:rPr>
        <w:t>报考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656"/>
        <w:gridCol w:w="894"/>
        <w:gridCol w:w="783"/>
        <w:gridCol w:w="900"/>
        <w:gridCol w:w="11"/>
        <w:gridCol w:w="1696"/>
      </w:tblGrid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民　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厘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状　况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05" w:hanging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现户籍所在地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3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最高学位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何时何校何专业毕业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及岗位、职务</w:t>
            </w:r>
          </w:p>
        </w:tc>
        <w:tc>
          <w:tcPr>
            <w:tcW w:w="3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现居住地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有效联系电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有效联系电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否符合岗位条件中所列明的“报考条件”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12319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12319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是否曾受过刑事处罚或曾被开除公职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           是     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习及工作简历（从高中或中专阶段至今）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家庭成员情况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资格审查意见</w:t>
            </w:r>
          </w:p>
        </w:tc>
        <w:tc>
          <w:tcPr>
            <w:tcW w:w="8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5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聘人签名：</w:t>
      </w:r>
    </w:p>
    <w:p>
      <w:pPr>
        <w:pStyle w:val="Normal"/>
        <w:widowControl/>
        <w:spacing w:lineRule="auto" w:line="360" w:before="280" w:after="280"/>
        <w:ind w:firstLine="75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   月   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User</dc:creator>
  <dc:description/>
  <cp:keywords/>
  <dc:language>en-US</dc:language>
  <cp:lastModifiedBy>User</cp:lastModifiedBy>
  <dcterms:modified xsi:type="dcterms:W3CDTF">2018-10-09T09:45:00Z</dcterms:modified>
  <cp:revision>1</cp:revision>
  <dc:subject/>
  <dc:title>麓谷街道公开招聘基层服务人员报名表</dc:title>
</cp:coreProperties>
</file>