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6"/>
        <w:gridCol w:w="2604"/>
        <w:gridCol w:w="4091"/>
        <w:gridCol w:w="1295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地点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区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第二人民医院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第二人民医院人事科（余杭街道安乐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872206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第三人民医院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第三人民医院人事科（瓶窑镇华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49029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第五人民医院（含下属社区卫生服务中心）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第五人民医院人事科（杭州市余杭区临平街道保健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63809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妇幼保健院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妇幼保健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“保健综合楼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人事科（南苑街道人民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160207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乔司街道社区卫生服务中心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乔司街道社区卫生服务中心办公室（余杭区乔司街道乔莫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196481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运河街道社区卫生服务中心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运河街道社区卫生服务中心办公室（余杭区运河街道亭趾花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211823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塘栖镇社区卫生服务中心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塘栖镇社区卫生服务中心三楼办公室（塘栖镇塘栖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358120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崇贤街道社区卫生服务中心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崇贤街道社区卫生服务中心办公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（崇贤街道星海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275610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仁和街道社区卫生服务中心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仁和街道社区卫生服务中心四楼中心办公室（仁和街道獐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396750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良渚街道社区卫生服务中心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良渚街道社区卫生服务中心人事科（良渚街道玉琮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59982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瓶窑镇社区卫生服务中心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瓶窑镇社区卫生服务中心三楼中心办公室（瓶窑镇大桥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26863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径山镇社区卫生服务中心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径山镇社区卫生服务中心三楼中心办公室（径山镇潘板龙皇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85325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余杭街道社区卫生服务中心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余杭街道社区卫生服务中心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凤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58760182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仓前街道社区卫生服务中心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仓前街道社区卫生服务中心人事信息科（仓前街道绿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610533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闲林街道社区卫生服务中心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闲林街道社区卫生服务中心北三楼财务科（闲林街道闲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858128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7:00Z</dcterms:created>
  <dc:creator>AutoBVT</dc:creator>
  <dc:description/>
  <cp:keywords/>
  <dc:language>en-US</dc:language>
  <cp:lastModifiedBy>AutoBVT</cp:lastModifiedBy>
  <dcterms:modified xsi:type="dcterms:W3CDTF">2018-10-11T06:57:00Z</dcterms:modified>
  <cp:revision>1</cp:revision>
  <dc:subject/>
  <dc:title>序号</dc:title>
</cp:coreProperties>
</file>