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港航工程研究</w:t>
      </w:r>
      <w:r>
        <w:rPr/>
        <w:t>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419"/>
        <w:gridCol w:w="1559"/>
        <w:gridCol w:w="2126"/>
        <w:gridCol w:w="8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港航工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上海河口海岸科学研究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技术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级（初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上海浦东合庆</w:t>
            </w:r>
            <w:r>
              <w:rPr>
                <w:rFonts w:eastAsia="仿宋_GB2312;Arial Unicode MS"/>
                <w:sz w:val="24"/>
                <w:szCs w:val="24"/>
              </w:rPr>
              <w:t>镇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有班车）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与或负责港口、航道工程现场测验及水沙运动研究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与或负责现场仪器设备的调试或检修及设备研发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与或负责港口、航道工程水文测验及相关水上作业数据处理及分析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参与或负责港口、航道工程水文测验及相关水上作业相关报告的编写；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按时完成领导安排的其它工作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本科及以上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港航工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以上相关水上工作经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具有港口航道工程知识背景，熟悉水文、泥沙、地形等现场仪器设备，能够熟练操作上述设备并独立开展现场作业任务；掌握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-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门计算机编程语言，能够熟练编写程序代码进行现场数据处理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能吃苦耐劳、具备上船开展外业的身体条件；有高度的工作热情和责任心，有较强的团队精神和良好的人际沟通能力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sz w:val="32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应聘人员简历请投递到邮箱：</w:t>
            </w:r>
            <w:r>
              <w:rPr>
                <w:rFonts w:eastAsia="楷体" w:cs="楷体" w:ascii="楷体" w:hAnsi="楷体"/>
                <w:b/>
                <w:sz w:val="32"/>
                <w:szCs w:val="24"/>
              </w:rPr>
              <w:t>ecsrc_307@163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邮件主题统一为：姓名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应聘岗位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校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日前通知参加笔试人员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日进行笔试。如有变更，另行通知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3:00Z</dcterms:created>
  <dc:creator>顾秀丽</dc:creator>
  <dc:description/>
  <cp:keywords/>
  <dc:language>en-US</dc:language>
  <cp:lastModifiedBy>Cinderella</cp:lastModifiedBy>
  <cp:lastPrinted>2018-09-06T16:04:00Z</cp:lastPrinted>
  <dcterms:modified xsi:type="dcterms:W3CDTF">2018-09-18T05:12:00Z</dcterms:modified>
  <cp:revision>9</cp:revision>
  <dc:subject/>
  <dc:title/>
</cp:coreProperties>
</file>