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  <w:lang w:eastAsia="zh-CN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年新疆巴楚县公开招聘工作人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color w:val="000000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color w:val="000000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送交指定地点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、此表需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18-03-01T16:57:00Z</cp:lastPrinted>
  <dcterms:modified xsi:type="dcterms:W3CDTF">2018-10-01T03:23:03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