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宜兴市市场监督管理局及下属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编外用工人员岗位简介表</w:t>
      </w:r>
    </w:p>
    <w:tbl>
      <w:tblPr>
        <w:tblW w:w="15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9"/>
        <w:gridCol w:w="1391"/>
        <w:gridCol w:w="761"/>
        <w:gridCol w:w="1042"/>
        <w:gridCol w:w="5171"/>
        <w:gridCol w:w="2433"/>
        <w:gridCol w:w="2433"/>
      </w:tblGrid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10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和食品安全检验检测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岗位需从事重金属；污染物等检测，适宜男性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（专业知识测试）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检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材料学；材料加工工程；材料物理与化学；冶金物理化学；材料工程；材料科学与工程；无机非金属材料工程；无机非金属材料工程技术；材料物理；材料化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（专业知识测试）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纺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纺织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（专业知识测试）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；数字媒体技术；数字媒体艺术；</w:t>
            </w:r>
            <w:r>
              <w:rPr>
                <w:rFonts w:ascii="宋体;SimSun" w:hAnsi="宋体;SimSun" w:cs="宋体;SimSun"/>
                <w:szCs w:val="21"/>
              </w:rPr>
              <w:t>网络与新媒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新媒体与信息网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媒体创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新闻与传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结构化面试）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商行政管理；工商管理；公共管理；公共事业管理；行政管理；行政管理学；</w:t>
            </w:r>
            <w:r>
              <w:rPr>
                <w:rFonts w:ascii="宋体;SimSun" w:hAnsi="宋体;SimSun" w:cs="宋体;SimSun"/>
                <w:szCs w:val="21"/>
              </w:rPr>
              <w:t>法学；法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知识产权法；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工作岗位主要从事前台接待服务，要求女性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结构化面试）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市场监督管理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华分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窗口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；工商管理；公共管理；公共事业管理；行政管理；行政管理学；</w:t>
            </w:r>
            <w:r>
              <w:rPr>
                <w:rFonts w:ascii="宋体;SimSun" w:hAnsi="宋体;SimSun" w:cs="宋体;SimSun"/>
                <w:szCs w:val="21"/>
              </w:rPr>
              <w:t>法学；法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知识产权法；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工作岗位主要从事窗口服务，要求女性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结构化面试）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市场监督管理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父分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窗口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；工商管理；公共管理；公共事业管理；行政管理；行政管理学；</w:t>
            </w:r>
            <w:r>
              <w:rPr>
                <w:rFonts w:ascii="宋体;SimSun" w:hAnsi="宋体;SimSun" w:cs="宋体;SimSun"/>
                <w:szCs w:val="21"/>
              </w:rPr>
              <w:t>法学；法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知识产权法；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工作岗位主要从事窗口服务，要求女性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结构化面试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3:00Z</dcterms:created>
  <dc:creator>user</dc:creator>
  <dc:description/>
  <cp:keywords/>
  <dc:language>en-US</dc:language>
  <cp:lastModifiedBy>lenovo</cp:lastModifiedBy>
  <cp:lastPrinted>2018-09-29T09:59:00Z</cp:lastPrinted>
  <dcterms:modified xsi:type="dcterms:W3CDTF">2018-09-29T07:42:00Z</dcterms:modified>
  <cp:revision>17</cp:revision>
  <dc:subject/>
  <dc:title>序号</dc:title>
</cp:coreProperties>
</file>