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：</w:t>
      </w:r>
    </w:p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20"/>
        <w:gridCol w:w="1160"/>
        <w:gridCol w:w="640"/>
        <w:gridCol w:w="1989"/>
        <w:gridCol w:w="1771"/>
        <w:gridCol w:w="1280"/>
        <w:gridCol w:w="1240"/>
        <w:gridCol w:w="2860"/>
        <w:gridCol w:w="1600"/>
      </w:tblGrid>
      <w:tr>
        <w:trPr>
          <w:trHeight w:val="570" w:hRule="atLeast"/>
        </w:trPr>
        <w:tc>
          <w:tcPr>
            <w:tcW w:w="147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2"/>
                <w:szCs w:val="32"/>
              </w:rPr>
              <w:t>广安职业技术学院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2"/>
                <w:szCs w:val="32"/>
              </w:rPr>
              <w:t>年人事代理招聘岗位汇总表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名额</w:t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资格条件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资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专业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硕士研究生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及以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师范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教育专业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及以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语言文学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具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及以上从事专业相关行业企业工作经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对外汉语专业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硕士研究生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及以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语国际教育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硕士及以上学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学教育专业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硕士研究生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及以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学教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硕士及以上学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管理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管理专业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及以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管理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具有导游员资格证或酒店相关职业资格证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具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及以上从事旅游行业企业工作经历；英语口语优良者优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专业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及以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具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及以上从事电商行业企业工作经历；有从事市场开拓、市场培训讲师者优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木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类专业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及以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具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工作经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类专业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及以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科学与工程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具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工作经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木类专业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及以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木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具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工作经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智能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一体化专业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及以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制造及其自动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业机器人技术专业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及以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工程及自动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具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及以上工业机器人企业工作经历；熟悉工业机器人装调维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专业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硕士研究生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及以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学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硕士及以上学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与信息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用电子技术专业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及以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专业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及以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联网工程或信息安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技师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任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及以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对外交流合作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留学生管理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及以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8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具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及以上从事高校工作经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6">
    <w:name w:val="16"/>
    <w:basedOn w:val="Style12"/>
    <w:qFormat/>
    <w:rPr/>
  </w:style>
  <w:style w:type="character" w:styleId="Char1">
    <w:name w:val="正文文本缩进 Char"/>
    <w:qFormat/>
    <w:rPr>
      <w:rFonts w:ascii="仿宋_GB2312;仿宋" w:hAnsi="仿宋_GB2312;仿宋" w:eastAsia="仿宋_GB2312;仿宋"/>
      <w:sz w:val="32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60"/>
      <w:ind w:firstLine="645"/>
    </w:pPr>
    <w:rPr>
      <w:rFonts w:ascii="仿宋_GB2312;仿宋" w:hAnsi="仿宋_GB2312;仿宋" w:eastAsia="仿宋_GB2312;仿宋"/>
      <w:kern w:val="0"/>
      <w:sz w:val="3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5:00Z</dcterms:created>
  <dc:creator>xp</dc:creator>
  <dc:description/>
  <dc:language>en-US</dc:language>
  <cp:lastModifiedBy>20170606-003</cp:lastModifiedBy>
  <cp:lastPrinted>2018-09-27T14:44:00Z</cp:lastPrinted>
  <dcterms:modified xsi:type="dcterms:W3CDTF">2018-09-29T03:3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