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宁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全科医生特设岗位招聘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51"/>
        <w:gridCol w:w="423"/>
        <w:gridCol w:w="512"/>
        <w:gridCol w:w="783"/>
        <w:gridCol w:w="709"/>
        <w:gridCol w:w="277"/>
        <w:gridCol w:w="1316"/>
        <w:gridCol w:w="80"/>
        <w:gridCol w:w="1438"/>
        <w:gridCol w:w="1600"/>
      </w:tblGrid>
      <w:tr>
        <w:trPr>
          <w:trHeight w:val="71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4" w:before="0" w:after="0"/>
              <w:ind w:left="9" w:right="9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4" w:before="0" w:after="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4" w:before="0" w:after="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4" w:before="0" w:after="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11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11" w:right="11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（一寸）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籍 贯</w:t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民族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学 历</w:t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6" w:before="0" w:after="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6" w:before="0" w:after="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51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医师资格证书编号</w:t>
            </w:r>
          </w:p>
        </w:tc>
        <w:tc>
          <w:tcPr>
            <w:tcW w:w="2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执业类别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2" w:right="2"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5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0" w:after="0"/>
              <w:ind w:left="2" w:right="2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医师资格证取得时间</w:t>
            </w:r>
          </w:p>
        </w:tc>
        <w:tc>
          <w:tcPr>
            <w:tcW w:w="2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0" w:after="0"/>
              <w:ind w:left="0" w:right="2" w:firstLine="6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0" w:after="0"/>
              <w:ind w:left="0" w:right="2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执业范围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0" w:after="0"/>
              <w:ind w:left="0" w:right="2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报考乡镇卫生院</w:t>
            </w:r>
          </w:p>
        </w:tc>
        <w:tc>
          <w:tcPr>
            <w:tcW w:w="71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0" w:after="0"/>
              <w:ind w:left="0" w:right="2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科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医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生历</w:t>
            </w:r>
          </w:p>
        </w:tc>
        <w:tc>
          <w:tcPr>
            <w:tcW w:w="71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0" w:after="0"/>
              <w:ind w:left="0" w:right="2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310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历</w:t>
            </w:r>
          </w:p>
        </w:tc>
        <w:tc>
          <w:tcPr>
            <w:tcW w:w="71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0" w:after="0"/>
              <w:ind w:left="0" w:right="2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26T06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